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09.12.2014                                   пгт Большая Ирба                                 № 52-257 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Большая И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 (в ред. от 04.10.2014 № 290-ФЗ), руководствуясь статьями 22, 29 Устава муниципального образования поселок Большая Ирба, в целях оптимизации организационно-штатной структуры и численности администрации поселка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администрации поселка Большая Ирб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решение поселкового Совета депутатов от 17.12.2010 № 11-34 р «Об утверждении структуры администрации поселка Большая Ирба»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ности и правопорядку поселкового Совета депутатов (Каукин В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Опубликовать решение </w:t>
      </w:r>
      <w:r>
        <w:rPr>
          <w:iCs/>
          <w:sz w:val="28"/>
          <w:szCs w:val="28"/>
        </w:rPr>
        <w:t>на официальном сайте муниципального образования поселок Большая Ирба в течение 10 дней после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Глава поселка 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.Б.Бублик                                                      Н.Н. Корнева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ind w:left="5775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7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оселкового </w:t>
      </w:r>
    </w:p>
    <w:p>
      <w:pPr>
        <w:pStyle w:val="Normal"/>
        <w:ind w:left="5775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5865" w:leader="none"/>
        </w:tabs>
        <w:ind w:left="5775" w:hanging="0"/>
        <w:rPr>
          <w:sz w:val="28"/>
          <w:szCs w:val="28"/>
        </w:rPr>
      </w:pPr>
      <w:r>
        <w:rPr>
          <w:sz w:val="28"/>
          <w:szCs w:val="28"/>
        </w:rPr>
        <w:t>от 09.12.2014 № 52-257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селка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80"/>
      </w:tblGrid>
      <w:tr>
        <w:trPr>
          <w:trHeight w:val="2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структурного подразделения, должность 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Руководство администрации поселк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посел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Бухгалтер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пециалист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пектор В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ВК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Служащие с новой системой оплаты труд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делопроизводит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лопроизводитель (с.Поначев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25:00Z</dcterms:created>
  <dc:creator>Kulakova</dc:creator>
  <dc:description/>
  <cp:keywords/>
  <dc:language>en-US</dc:language>
  <cp:lastModifiedBy>user</cp:lastModifiedBy>
  <cp:lastPrinted>2014-12-10T09:34:00Z</cp:lastPrinted>
  <dcterms:modified xsi:type="dcterms:W3CDTF">2014-12-10T01:44:00Z</dcterms:modified>
  <cp:revision>2</cp:revision>
  <dc:subject/>
  <dc:title>АДМИНИСТРАЦИЯ                                       ПОСЁЛКА  БОЛЬШАЯ  ИРБА</dc:title>
</cp:coreProperties>
</file>