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АДМИНИСТРАЦИЯ ПОСЕЛКА БОЛЬШАЯ ИРБА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/>
          <w:b w:val="false"/>
          <w:sz w:val="24"/>
          <w:szCs w:val="24"/>
        </w:rPr>
        <w:t>КУРАГИНСКОГО РАЙОНА</w:t>
      </w:r>
    </w:p>
    <w:p>
      <w:pPr>
        <w:pStyle w:val="Heading1"/>
        <w:spacing w:before="0" w:after="0"/>
        <w:jc w:val="center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КРАСНОЯРСКОГО КРАЯ</w:t>
      </w:r>
    </w:p>
    <w:p>
      <w:pPr>
        <w:pStyle w:val="Normal"/>
        <w:rPr>
          <w:rStyle w:val="StrongEmphasis"/>
          <w:rFonts w:cs="Arial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03.2018                                      пгт Большая Ирба                                         № 52-п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  муниципального образования поселок Большая Ирб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поселок Большая Ирба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униципального образования поселок Большая Ирба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газете «Ирбинский вестник»                                   и разместить на официальном сайте муниципального образования поселок Большая Ирб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70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Г.Г. Кузик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оселка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15.03.2018 № 52-п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на территории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оселок Большая Ирб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 пожарной безопасности -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ервичные 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поселения.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поселка контроля за соблюдением требований пожарной безопасности на территории МО.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3. Обеспечение первичных мер пожарной безопасности на территории МО относится к вопросам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 МО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 МО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МО первичными средствами тушения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МО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, проездов к зданиям, строениям            и сооруж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первичных средств пожаротушения   на объектах собственности М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  к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  на территории  МО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М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безопасности людей и сохранности имущества                 от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лномочия МО в области обеспечения первич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МО в области обеспечения первичных мер пожарной безопасности относя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проведения противопожарной пропаганды и обучения населения, должностных лиц администрации МО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М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чистка территории МО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, проездов к зданиям, строениям и сооруже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о решению администрации МО, принятому в порядке, предусмотренном Уставом МО, граждане могут привлекаться к выполнению на добровольной основе социально значимых для МО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О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участия граждан в осуществлении общественного контроля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МО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соблюдением требований пожарной безопасности на территории М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поселка о необходимости введения на территории МО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поселка МО 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МО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поселка, касающихся вопросов обеспечения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поселка по принятию мер      к устранению нарушений требований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</w:t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 постановлению</w:t>
      </w:r>
    </w:p>
    <w:p>
      <w:pPr>
        <w:pStyle w:val="Heading5"/>
        <w:spacing w:before="0" w:after="0"/>
        <w:ind w:left="5103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поселка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18 № 52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пожарной безопасности на территории муниципального образования поселок Большая И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борка территории  МО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8:00Z</dcterms:created>
  <dc:creator>Жанна</dc:creator>
  <dc:description/>
  <cp:keywords/>
  <dc:language>en-US</dc:language>
  <cp:lastModifiedBy>User</cp:lastModifiedBy>
  <cp:lastPrinted>2018-02-26T11:54:00Z</cp:lastPrinted>
  <dcterms:modified xsi:type="dcterms:W3CDTF">2018-03-27T04:45:00Z</dcterms:modified>
  <cp:revision>5</cp:revision>
  <dc:subject/>
  <dc:title>РОССИЙСКАЯ ФЕДЕРАЦИЯ</dc:title>
</cp:coreProperties>
</file>