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2.2014                                 пгт Большая Ирба                              № 53-260 р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 избирательных округов для проведения выборов депутатов Большеирбинского поселкового Совета депутатов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решение избирательной комиссии муниципального образования поселок Большая Ирба от 25.11.2014 № 2-8 р «О схеме многомандатных избирательных округов для проведения выборов депутатов Большеирбинского поселкового Совета Курагинского района Красноярского края», 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. 8 Закона Красноярского края «О выборах в органы местного самоуправления в Красноярском крае», ст. 20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муниципального образования поселок Большая Ирба два многомандатных избирательных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округ № 1 – 5 мандат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2 – 5 мандатов, для проведения выборов депутатов Большеирбинского поселков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многомандатных избирательных округов для проведения выборов депутатов Большеирбинского поселкового Совета депутатов Курагинского района Красноярского края и её графическое изображение сроком на 10 лет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делить каждого избирателя в образованных многомандатных избирательных округах 5 голо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15" w:footer="0" w:bottom="9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Большеирби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szCs w:val="28"/>
        </w:rPr>
        <w:t>от 25.12.2014 № 53-260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многомандатных избирательных округов для проведения выборов депутатов Большеирбинского поселкового Совета депутатов Кураги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депутатов</w:t>
        <w:tab/>
        <w:tab/>
        <w:tab/>
        <w:tab/>
        <w:tab/>
        <w:tab/>
        <w:tab/>
        <w:tab/>
        <w:t xml:space="preserve">                                                                       10</w:t>
      </w:r>
    </w:p>
    <w:p>
      <w:pPr>
        <w:pStyle w:val="Normal"/>
        <w:rPr/>
      </w:pPr>
      <w:r>
        <w:rPr/>
        <w:t>Количество многомандатных избирательных округов</w:t>
        <w:tab/>
        <w:tab/>
        <w:tab/>
        <w:t xml:space="preserve"> </w:t>
        <w:tab/>
        <w:t xml:space="preserve">                                                                        2</w:t>
      </w:r>
    </w:p>
    <w:p>
      <w:pPr>
        <w:pStyle w:val="Normal"/>
        <w:rPr/>
      </w:pPr>
      <w:r>
        <w:rPr/>
        <w:t>Численность избирателей на территории муниципального образования  на 01.07.2014</w:t>
        <w:tab/>
        <w:tab/>
        <w:tab/>
        <w:tab/>
        <w:tab/>
        <w:t xml:space="preserve"> 3840</w:t>
      </w:r>
    </w:p>
    <w:p>
      <w:pPr>
        <w:pStyle w:val="Normal"/>
        <w:rPr/>
      </w:pPr>
      <w:r>
        <w:rPr/>
        <w:t xml:space="preserve">Средняя численность избирателей на 1 депутатский мандат по округу </w:t>
        <w:tab/>
        <w:tab/>
        <w:tab/>
        <w:t xml:space="preserve">                                                384</w:t>
      </w:r>
    </w:p>
    <w:p>
      <w:pPr>
        <w:pStyle w:val="Normal"/>
        <w:rPr/>
      </w:pPr>
      <w:r>
        <w:rPr/>
        <w:t>Верхняя граница численности избирателей в избирательном округе:</w:t>
      </w:r>
    </w:p>
    <w:p>
      <w:pPr>
        <w:pStyle w:val="Normal"/>
        <w:rPr/>
      </w:pPr>
      <w:r>
        <w:rPr/>
        <w:t>с учетом допустимого отклонения от средней нормы представительства в 10 процентов                                                    2112</w:t>
      </w:r>
    </w:p>
    <w:p>
      <w:pPr>
        <w:pStyle w:val="Normal"/>
        <w:rPr/>
      </w:pPr>
      <w:r>
        <w:rPr/>
        <w:t>Нижняя граница численности избирателей в избирательном округе:</w:t>
      </w:r>
    </w:p>
    <w:p>
      <w:pPr>
        <w:pStyle w:val="Normal"/>
        <w:rPr/>
      </w:pPr>
      <w:r>
        <w:rPr/>
        <w:t>с учетом допустимого отклонения от средней нормы представительства в 10 процентов                                                    1728</w:t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20"/>
        <w:gridCol w:w="8100"/>
        <w:gridCol w:w="1830"/>
      </w:tblGrid>
      <w:tr>
        <w:trPr>
          <w:trHeight w:val="7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населенных пунктов, входящих в состав избирательного округ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ей в округе</w:t>
            </w:r>
          </w:p>
        </w:tc>
      </w:tr>
      <w:tr>
        <w:trPr>
          <w:trHeight w:val="6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ирбинский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 Большая Ирб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территории муниципального образования поселок Большая Ирб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гт Большая Ирба: ул. Ленина, дома № 1, 2, 4, 5, 6, 7, 8, 17, 19, 20, ул. Рудная, ул. Советская, ул. Тейская, ул. Заречная, ул. Зеленая Роща, ул. Молодежная, ул. Саянская, ул. Сибирская, ул. Светлая, ул. Транспортн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7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ирбинский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 Большая Ирба,</w:t>
            </w:r>
          </w:p>
          <w:p>
            <w:pPr>
              <w:pStyle w:val="Normal"/>
              <w:snapToGrid w:val="false"/>
              <w:rPr/>
            </w:pPr>
            <w:r>
              <w:rPr/>
              <w:t>с. Поначево,</w:t>
            </w:r>
          </w:p>
          <w:p>
            <w:pPr>
              <w:pStyle w:val="Normal"/>
              <w:snapToGrid w:val="false"/>
              <w:rPr/>
            </w:pPr>
            <w:r>
              <w:rPr/>
              <w:t>д. Знаменка,</w:t>
            </w:r>
          </w:p>
          <w:p>
            <w:pPr>
              <w:pStyle w:val="Normal"/>
              <w:snapToGrid w:val="false"/>
              <w:rPr/>
            </w:pPr>
            <w:r>
              <w:rPr/>
              <w:t>п. Сидоро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территории муниципального образования поселок Большая Ирба</w:t>
            </w:r>
          </w:p>
          <w:p>
            <w:pPr>
              <w:pStyle w:val="Normal"/>
              <w:snapToGrid w:val="false"/>
              <w:rPr/>
            </w:pPr>
            <w:r>
              <w:rPr/>
              <w:t>пгт Большая Ирба: ул. Ленина, дома № 3, 3б, 9, 10, 11, 11а, 12, 12а, 13, 14, 15, 16, 18, ул. Строителей, ул. Солнечная, ул. Березовая, ул. Лесная, ул. Новая, ул. Бочкарева, ул. Энергетиков, ул. Северная, ул. Набережная, ул. Нагорная</w:t>
            </w:r>
          </w:p>
          <w:p>
            <w:pPr>
              <w:pStyle w:val="Normal"/>
              <w:snapToGrid w:val="false"/>
              <w:rPr/>
            </w:pPr>
            <w:r>
              <w:rPr/>
              <w:t>с. Поначево, д. Знаменка, п. Сидор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  <w:t>18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39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Большеирб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поселкового Совета депутатов от 25.12.2014 № 53-260 р</w:t>
      </w:r>
    </w:p>
    <w:p>
      <w:pPr>
        <w:pStyle w:val="Normal"/>
        <w:jc w:val="both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94005</wp:posOffset>
                </wp:positionV>
                <wp:extent cx="5830570" cy="4635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46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3.15pt" to="472.05pt,26.75pt" stroked="t" o:allowincell="f" style="position:absolute">
                <v:stroke color="purple" weight="38160" joinstyle="miter" endcap="square"/>
                <v:fill o:detectmouseclick="t" on="false"/>
                <w10:wrap type="none"/>
              </v:line>
            </w:pict>
          </mc:Fallback>
        </mc:AlternateContent>
        <w:t xml:space="preserve">Графическое изображение схемы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78765</wp:posOffset>
                </wp:positionV>
                <wp:extent cx="0" cy="3771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1.95pt" to="8.6pt,318.9pt" stroked="t" o:allowincell="f" style="position:absolute;flip:y">
                <v:stroke color="purple" weight="38160" joinstyle="miter" endcap="square"/>
                <v:fill o:detectmouseclick="t" on="false"/>
                <w10:wrap type="none"/>
              </v:line>
            </w:pict>
          </mc:Fallback>
        </mc:AlternateContent>
        <w:t>многомандатных избирательных округов для проведения выборов депутатов Большеирбинского поселкового Совета депутатов Курагинского район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Красноярского края </w:t>
      </w: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939155" cy="8457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457480"/>
                          <a:chOff x="0" y="0"/>
                          <a:chExt cx="5939280" cy="8457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39280" cy="84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91772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030760"/>
                            <a:ext cx="3738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0307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917720"/>
                            <a:ext cx="0" cy="2365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43080"/>
                            <a:ext cx="3738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800"/>
                            <a:ext cx="0" cy="1012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15920"/>
                            <a:ext cx="657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128960"/>
                            <a:ext cx="657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0200"/>
                            <a:ext cx="0" cy="673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0200"/>
                            <a:ext cx="1318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5072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5216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8984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0288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040" y="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800"/>
                            <a:ext cx="0" cy="202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04320"/>
                            <a:ext cx="0" cy="109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01484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2896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5216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5216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9056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90432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904320"/>
                            <a:ext cx="0" cy="109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1592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12896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040" y="146556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128960"/>
                            <a:ext cx="0" cy="448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580400"/>
                            <a:ext cx="657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580400"/>
                            <a:ext cx="109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1580400"/>
                            <a:ext cx="108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157932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127880"/>
                            <a:ext cx="0" cy="448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67000"/>
                            <a:ext cx="0" cy="111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467000"/>
                            <a:ext cx="0" cy="111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693080"/>
                            <a:ext cx="1978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693080"/>
                            <a:ext cx="0" cy="335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693080"/>
                            <a:ext cx="0" cy="335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4308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52160"/>
                            <a:ext cx="1758240" cy="562680"/>
                          </a:xfrm>
                          <a:prstGeom prst="wedgeRectCallout">
                            <a:avLst>
                              <a:gd name="adj1" fmla="val -69013"/>
                              <a:gd name="adj2" fmla="val 7882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ольшеирбинский избирательный округ №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2369160"/>
                            <a:ext cx="0" cy="56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932920"/>
                            <a:ext cx="219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9329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14308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143080"/>
                            <a:ext cx="0" cy="900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045600"/>
                            <a:ext cx="327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369160"/>
                            <a:ext cx="0" cy="674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481480"/>
                            <a:ext cx="0" cy="67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369160"/>
                            <a:ext cx="1098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481480"/>
                            <a:ext cx="988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080" y="3157920"/>
                            <a:ext cx="43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158640"/>
                            <a:ext cx="0" cy="1012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173120"/>
                            <a:ext cx="547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338328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38328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4173120"/>
                            <a:ext cx="21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609360"/>
                            <a:ext cx="0" cy="561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609360"/>
                            <a:ext cx="0" cy="561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173120"/>
                            <a:ext cx="43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8544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854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8544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62420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73652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73652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07492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18796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187960"/>
                            <a:ext cx="0" cy="674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4398120"/>
                            <a:ext cx="3517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285440"/>
                            <a:ext cx="109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271680"/>
                            <a:ext cx="0" cy="1012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285440"/>
                            <a:ext cx="108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045600"/>
                            <a:ext cx="2198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045600"/>
                            <a:ext cx="0" cy="1238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285440"/>
                            <a:ext cx="2198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045600"/>
                            <a:ext cx="1317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045600"/>
                            <a:ext cx="0" cy="1238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285440"/>
                            <a:ext cx="10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17312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398120"/>
                            <a:ext cx="0" cy="44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4850280"/>
                            <a:ext cx="1757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4961880"/>
                            <a:ext cx="1647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96188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4850280"/>
                            <a:ext cx="10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850280"/>
                            <a:ext cx="0" cy="44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961880"/>
                            <a:ext cx="0" cy="135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864400"/>
                            <a:ext cx="547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5414040"/>
                            <a:ext cx="0" cy="44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5414040"/>
                            <a:ext cx="0" cy="44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5864400"/>
                            <a:ext cx="327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5414040"/>
                            <a:ext cx="0" cy="44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414040"/>
                            <a:ext cx="0" cy="44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976720"/>
                            <a:ext cx="142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864400"/>
                            <a:ext cx="328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64400"/>
                            <a:ext cx="0" cy="44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6315120"/>
                            <a:ext cx="1428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160" y="6428160"/>
                            <a:ext cx="120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976720"/>
                            <a:ext cx="0" cy="2478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428160"/>
                            <a:ext cx="0" cy="202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428160"/>
                            <a:ext cx="0" cy="560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8640" y="631512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315120"/>
                            <a:ext cx="0" cy="674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6652440"/>
                            <a:ext cx="1537920" cy="673560"/>
                          </a:xfrm>
                          <a:prstGeom prst="wedgeRectCallout">
                            <a:avLst>
                              <a:gd name="adj1" fmla="val 28671"/>
                              <a:gd name="adj2" fmla="val 1583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ольшеирбинский избирательный округ № 2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113760"/>
                            <a:ext cx="988200" cy="223560"/>
                          </a:xfrm>
                          <a:prstGeom prst="wedgeRectCallout">
                            <a:avLst>
                              <a:gd name="adj1" fmla="val -153722"/>
                              <a:gd name="adj2" fmla="val 649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114480"/>
                            <a:ext cx="878040" cy="224640"/>
                          </a:xfrm>
                          <a:prstGeom prst="wedgeRectCallout">
                            <a:avLst>
                              <a:gd name="adj1" fmla="val 220537"/>
                              <a:gd name="adj2" fmla="val 22050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би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0560"/>
                            <a:ext cx="988200" cy="261720"/>
                          </a:xfrm>
                          <a:prstGeom prst="wedgeRectCallout">
                            <a:avLst>
                              <a:gd name="adj1" fmla="val 72013"/>
                              <a:gd name="adj2" fmla="val 5120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Транспорт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920" y="2142360"/>
                            <a:ext cx="1097280" cy="223560"/>
                          </a:xfrm>
                          <a:prstGeom prst="wedgeRectCallout">
                            <a:avLst>
                              <a:gd name="adj1" fmla="val 118550"/>
                              <a:gd name="adj2" fmla="val 31270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Зеленая Рощ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1354320"/>
                            <a:ext cx="987480" cy="223560"/>
                          </a:xfrm>
                          <a:prstGeom prst="wedgeRectCallout">
                            <a:avLst>
                              <a:gd name="adj1" fmla="val -139976"/>
                              <a:gd name="adj2" fmla="val -22457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2369160"/>
                            <a:ext cx="877680" cy="223560"/>
                          </a:xfrm>
                          <a:prstGeom prst="wedgeRectCallout">
                            <a:avLst>
                              <a:gd name="adj1" fmla="val 124421"/>
                              <a:gd name="adj2" fmla="val -20931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3497040"/>
                            <a:ext cx="878040" cy="222840"/>
                          </a:xfrm>
                          <a:prstGeom prst="wedgeRectCallout">
                            <a:avLst>
                              <a:gd name="adj1" fmla="val 89708"/>
                              <a:gd name="adj2" fmla="val 9843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2369160"/>
                            <a:ext cx="878040" cy="222840"/>
                          </a:xfrm>
                          <a:prstGeom prst="wedgeRectCallout">
                            <a:avLst>
                              <a:gd name="adj1" fmla="val 89277"/>
                              <a:gd name="adj2" fmla="val 5793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ет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2594520"/>
                            <a:ext cx="767880" cy="222840"/>
                          </a:xfrm>
                          <a:prstGeom prst="wedgeRectCallout">
                            <a:avLst>
                              <a:gd name="adj1" fmla="val -63458"/>
                              <a:gd name="adj2" fmla="val -836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Тей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3609360"/>
                            <a:ext cx="878040" cy="223560"/>
                          </a:xfrm>
                          <a:prstGeom prst="wedgeRectCallout">
                            <a:avLst>
                              <a:gd name="adj1" fmla="val 150648"/>
                              <a:gd name="adj2" fmla="val 8418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тро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3271680"/>
                            <a:ext cx="767880" cy="223560"/>
                          </a:xfrm>
                          <a:prstGeom prst="wedgeRectCallout">
                            <a:avLst>
                              <a:gd name="adj1" fmla="val -42486"/>
                              <a:gd name="adj2" fmla="val 34858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Берез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4624200"/>
                            <a:ext cx="877680" cy="223560"/>
                          </a:xfrm>
                          <a:prstGeom prst="wedgeRectCallout">
                            <a:avLst>
                              <a:gd name="adj1" fmla="val 159898"/>
                              <a:gd name="adj2" fmla="val 5734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5751720"/>
                            <a:ext cx="878040" cy="222840"/>
                          </a:xfrm>
                          <a:prstGeom prst="wedgeRectCallout">
                            <a:avLst>
                              <a:gd name="adj1" fmla="val 98879"/>
                              <a:gd name="adj2" fmla="val 20693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еве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4736520"/>
                            <a:ext cx="657720" cy="224280"/>
                          </a:xfrm>
                          <a:prstGeom prst="wedgeRectCallout">
                            <a:avLst>
                              <a:gd name="adj1" fmla="val -157416"/>
                              <a:gd name="adj2" fmla="val -10295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с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5414040"/>
                            <a:ext cx="878040" cy="222840"/>
                          </a:xfrm>
                          <a:prstGeom prst="wedgeRectCallout">
                            <a:avLst>
                              <a:gd name="adj1" fmla="val 182342"/>
                              <a:gd name="adj2" fmla="val -19334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олне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6315120"/>
                            <a:ext cx="657360" cy="223560"/>
                          </a:xfrm>
                          <a:prstGeom prst="wedgeRectCallout">
                            <a:avLst>
                              <a:gd name="adj1" fmla="val 53856"/>
                              <a:gd name="adj2" fmla="val -3714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6315120"/>
                            <a:ext cx="767880" cy="223560"/>
                          </a:xfrm>
                          <a:prstGeom prst="wedgeRectCallout">
                            <a:avLst>
                              <a:gd name="adj1" fmla="val -32662"/>
                              <a:gd name="adj2" fmla="val -3714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аго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7668360"/>
                            <a:ext cx="878040" cy="335880"/>
                          </a:xfrm>
                          <a:prstGeom prst="wedgeRectCallout">
                            <a:avLst>
                              <a:gd name="adj1" fmla="val -146027"/>
                              <a:gd name="adj2" fmla="val -7391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Бочкар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33832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271680"/>
                            <a:ext cx="877680" cy="223560"/>
                          </a:xfrm>
                          <a:prstGeom prst="wedgeRectCallout">
                            <a:avLst>
                              <a:gd name="adj1" fmla="val 100143"/>
                              <a:gd name="adj2" fmla="val -6129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Руд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39812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4285440"/>
                            <a:ext cx="1317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85440"/>
                            <a:ext cx="0" cy="89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00280"/>
                            <a:ext cx="988200" cy="223560"/>
                          </a:xfrm>
                          <a:prstGeom prst="wedgeRectCallout">
                            <a:avLst>
                              <a:gd name="adj1" fmla="val -66106"/>
                              <a:gd name="adj2" fmla="val -19208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Энергет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88320"/>
                            <a:ext cx="2088360" cy="236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. Понач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8960" y="6540480"/>
                            <a:ext cx="768240" cy="56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5404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6653520"/>
                            <a:ext cx="768240" cy="56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0424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172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17280"/>
                            <a:ext cx="0" cy="10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329240"/>
                            <a:ext cx="87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43000"/>
                            <a:ext cx="87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329240"/>
                            <a:ext cx="0" cy="900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43000"/>
                            <a:ext cx="0" cy="786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315120"/>
                            <a:ext cx="877680" cy="223560"/>
                          </a:xfrm>
                          <a:prstGeom prst="wedgeRectCallout">
                            <a:avLst>
                              <a:gd name="adj1" fmla="val -19148"/>
                              <a:gd name="adj2" fmla="val 13106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Подтаеж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6878880"/>
                            <a:ext cx="657720" cy="223560"/>
                          </a:xfrm>
                          <a:prstGeom prst="wedgeRectCallout">
                            <a:avLst>
                              <a:gd name="adj1" fmla="val -56550"/>
                              <a:gd name="adj2" fmla="val 17118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Г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7668360"/>
                            <a:ext cx="767880" cy="222840"/>
                          </a:xfrm>
                          <a:prstGeom prst="wedgeRectCallout">
                            <a:avLst>
                              <a:gd name="adj1" fmla="val -95912"/>
                              <a:gd name="adj2" fmla="val 6331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редня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146700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28960"/>
                            <a:ext cx="0" cy="223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128960"/>
                            <a:ext cx="0" cy="223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54320"/>
                            <a:ext cx="120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693080"/>
                            <a:ext cx="876960" cy="224280"/>
                          </a:xfrm>
                          <a:prstGeom prst="wedgeRectCallout">
                            <a:avLst>
                              <a:gd name="adj1" fmla="val -171254"/>
                              <a:gd name="adj2" fmla="val -21619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аян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080" y="1917000"/>
                            <a:ext cx="547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451440"/>
                            <a:ext cx="0" cy="1463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52160"/>
                            <a:ext cx="0" cy="135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5400"/>
                            <a:ext cx="438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40"/>
                            <a:ext cx="0" cy="1802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21680"/>
                            <a:ext cx="4178160" cy="3358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0840" y="2931840"/>
                            <a:ext cx="547920" cy="11253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932920"/>
                            <a:ext cx="10987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34000"/>
                            <a:ext cx="4288680" cy="33732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34000"/>
                            <a:ext cx="0" cy="46209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457480"/>
                            <a:ext cx="58294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3156480"/>
                            <a:ext cx="438120" cy="10126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157920"/>
                            <a:ext cx="10987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788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496320"/>
                            <a:ext cx="767880" cy="223560"/>
                          </a:xfrm>
                          <a:prstGeom prst="wedgeRectCallout">
                            <a:avLst>
                              <a:gd name="adj1" fmla="val 174111"/>
                              <a:gd name="adj2" fmla="val 29519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69926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6539400"/>
                            <a:ext cx="768240" cy="56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6539400"/>
                            <a:ext cx="768240" cy="56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6539400"/>
                            <a:ext cx="768240" cy="561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652800"/>
                            <a:ext cx="768240" cy="560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17280"/>
                            <a:ext cx="0" cy="110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04240"/>
                            <a:ext cx="0" cy="1125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443000"/>
                            <a:ext cx="0" cy="787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43000"/>
                            <a:ext cx="878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330320"/>
                            <a:ext cx="878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665.9pt" coordorigin="0,0" coordsize="9353,13318">
                <v:rect id="shape_0" fillcolor="white" stroked="f" o:allowincell="f" style="position:absolute;left:0;top:2;width:9352;height:133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599,3020" to="2599,319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71,3198" to="8658,319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599,3198" to="2599,337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99,3020" to="2599,674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3375" to="8658,337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3" to="2771,15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1600" to="3806,160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1778" to="3806,17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811,536" to="3811,15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811,536" to="5886,53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710" to="5886,71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712" to="3984,124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244" to="5886,124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422" to="5886,142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890,0" to="5890,528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064,3" to="6064,319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424" to="3984,15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598" to="5886,159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778" to="5886,17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717,712" to="5886,71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890,712" to="5890,124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717,1245" to="5886,124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17,1424" to="5886,14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890,1424" to="5890,15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717,1600" to="5886,16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17,1778" to="5886,177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890,2308" to="5890,2482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71,1778" to="2771,24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2489" to="3806,248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58,2489" to="5886,248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328,2489" to="4498,248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981,2487" to="5883,2487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810,1776" to="3810,2482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2310" to="3984,24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890,2310" to="5890,24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2666" to="5886,266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890,2666" to="5890,31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2666" to="2771,31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3375" to="2771,461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236;top:712;width:2768;height:88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ольшеирбинский избирательный округ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771,3731" to="2771,46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71,4619" to="6232,461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36,4619" to="6236,46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36,3375" to="6236,461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3375" to="6411,479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4796" to="6926,47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930,3731" to="6930,479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03,3908" to="7103,497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930,3731" to="8659,37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03,3908" to="8659,390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08,4973" to="7096,4973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4974" to="6411,656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6572" to="7272,65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276,5328" to="7276,656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450,5328" to="7450,656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450,6572" to="7792,65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96,5684" to="7796,656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970,5684" to="7970,656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970,6572" to="8659,65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6749" to="8659,674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6749" to="6411,674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11,6749" to="6411,72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7282" to="8659,728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7459" to="8659,74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7459" to="6411,798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7992" to="8659,799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8170" to="8659,817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8170" to="6411,92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92,6926" to="6231,6926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93,6749" to="2420,674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99,5152" to="2599,674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425,6749" to="2595,674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71,4796" to="6233,47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4796" to="2771,674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71,6749" to="6233,674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58,4796" to="6232,479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38,4796" to="6238,674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064,6749" to="6232,674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36,6572" to="6236,674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36,6926" to="6236,763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464,7638" to="6230,7638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638,7814" to="6231,7814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639,7814" to="3639,834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463,7638" to="3631,7638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66,7638" to="3466,834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38,7814" to="6238,994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9235" to="7272,923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276,8526" to="7276,92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450,8526" to="7450,92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450,9235" to="7965,923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970,8526" to="7970,92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142,8526" to="8142,92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9412" to="8659,941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142,9235" to="8658,923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36,9235" to="6236,994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983,9945" to="6232,9945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56,10123" to="6057,10123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11,9412" to="6411,1331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064,10123" to="6064,1331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58,10123" to="4158,1100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2,9945" to="4151,9945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984,9945" to="3984,1100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639;top:10476;width:2421;height:1060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ольшеирбинский избирательный округ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38;top:179;width:1555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6;top:180;width:1382;height:3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би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245;width:1555;height:41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Транспор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3;top:3374;width:1727;height:351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Зеленая Ро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757;top:2133;width:1554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3731;width:1381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6;top:5507;width:1382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7;top:3731;width:1382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50;top:4086;width:1208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Тей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1;top:5684;width:1382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тро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42;top:5152;width:1208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Берез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05;top:7282;width:1381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45;top:9058;width:1382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еве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16;top:7459;width:1035;height:35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с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58;top:8526;width:1382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олн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84;top:9945;width:1034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44;top:9945;width:1208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аго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96;top:12076;width:1382;height:52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Бочка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078,5328" to="2078,532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505;top:5152;width:1381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Ру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93,6926" to="693,816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17,6749" to="2591,674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20,6749" to="520,816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866;top:8347;width:1555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Энерге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;top:9588;width:3288;height:3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. Понач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11,10300" to="2420,11184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99,10300" to="2599,103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4,10478" to="2593,11362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12,11188" to="1212,115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5,11366" to="1385,1136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5,11366" to="1385,115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5,11542" to="2768,1154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5,11721" to="2768,1172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12,11542" to="1212,129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85,11721" to="1385,129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33;top:9945;width:1381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Подтае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78;top:10833;width:1035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Г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05;top:12076;width:1208;height:3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ред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984,2310" to="5886,231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1778" to="3984,212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890,1778" to="5890,212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84,2133" to="5886,213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757;top:2666;width:1380;height:35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ая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31,3019" to="2593,301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733,711" to="1733,301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905,712" to="1905,283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905,2843" to="2594,284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599,2" to="2599,28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72,5861" to="6751,6389" stroked="t" o:allowincell="f" style="position:absolute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6757,4617" to="7619,6388" stroked="t" o:allowincell="f" style="position:absolute;flip:y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7623,4619" to="9352,4619" stroked="t" o:allowincell="f" style="position:absolute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172,6038" to="6925,6568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72,6038" to="172,13314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72,13319" to="9351,13319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6930,4971" to="7619,6565" stroked="t" o:allowincell="f" style="position:absolute;flip:y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7623,4973" to="9352,4973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559,10833" to="1559,108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118;top:5506;width:1208;height:3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12,11012" to="1212,1101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12,10298" to="2421,11182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12,10298" to="2421,11182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12,10298" to="2421,11182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85,10477" to="2594,11359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85,11366" to="1385,115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212,11188" to="1212,129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84,11721" to="1384,129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85,11721" to="2768,1172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85,11544" to="2768,1154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463550</wp:posOffset>
                </wp:positionV>
                <wp:extent cx="0" cy="293179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8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36.5pt" to="467.7pt,267.3pt" stroked="t" o:allowincell="f" style="position:absolute">
                <v:stroke color="purple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790</wp:posOffset>
                </wp:positionH>
                <wp:positionV relativeFrom="paragraph">
                  <wp:posOffset>3571240</wp:posOffset>
                </wp:positionV>
                <wp:extent cx="0" cy="51638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8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81.2pt" to="467.7pt,687.75pt" stroked="t" o:allowincell="f" style="position:absolute">
                <v:stroke color="green" weight="38160" joinstyle="miter" endcap="square"/>
                <v:fill o:detectmouseclick="t" on="false"/>
                <w10:wrap type="none"/>
              </v:line>
            </w:pict>
          </mc:Fallback>
        </mc:AlternateContent>
      </w:r>
      <w:r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730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rFonts w:ascii="MS Sans Serif;Arial" w:hAnsi="MS Sans Serif;Arial" w:cs="MS Sans Serif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4:00Z</dcterms:created>
  <dc:creator>User</dc:creator>
  <dc:description/>
  <cp:keywords/>
  <dc:language>en-US</dc:language>
  <cp:lastModifiedBy>User</cp:lastModifiedBy>
  <cp:lastPrinted>2015-04-29T11:19:00Z</cp:lastPrinted>
  <dcterms:modified xsi:type="dcterms:W3CDTF">2015-04-29T04:20:00Z</dcterms:modified>
  <cp:revision>6</cp:revision>
  <dc:subject/>
  <dc:title> </dc:title>
</cp:coreProperties>
</file>