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БОЛЬШЕИРБИНСКИЙ ПОСЕЛКОВЫЙ СОВЕТ ДЕПУТАТОВ</w:t>
      </w:r>
    </w:p>
    <w:p>
      <w:pPr>
        <w:pStyle w:val="Heading2"/>
        <w:rPr/>
      </w:pPr>
      <w:r>
        <w:rPr/>
        <w:t>КУРАГИНСКОГО РАЙОНА</w:t>
      </w:r>
    </w:p>
    <w:p>
      <w:pPr>
        <w:pStyle w:val="Heading2"/>
        <w:rPr>
          <w:bCs/>
        </w:rPr>
      </w:pPr>
      <w:r>
        <w:rPr/>
        <w:t>КРАСНОЯРСКОГО КРАЯ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4                                 пгт Большая Ирба                                № 53-26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сост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поселок Большая Ирба, а также в целях обеспечения градостроительной деятельности в МО поселок Большая Ирба, поселковый Совет депутатов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 поселок Большая Ирба,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Ирбинский вестник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ирбинского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 Бублик                                                      Н.Н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Большеирбинского поселкового Совета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/>
        <w:t>от 25.12.2014 № 53-262 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МО поселок Большая Ирб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МО поселок Большая Ирба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О поселок Большая И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ные нормативы градостроительного проектирования МО  поселок Большая Ирба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МО поселок Большая И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, региональными нормативами градостроительного проектирования Красноярского края, техническими регламентами и с учетом природно-климатических, социально-демографических, национальных, территориальных и других особенностей МО поселок Большая И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Финансирование мероприятий по подготовке, разработке и утверждению местных нормативов градостроительного проектирования поселения осуществляется за счет средств бюджета МО поселок Большая Ирб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остав местных нормативов градостроительного проектирова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стные нормативы градостроительного проектирования поселения разрабатываются с учетом требований по формированию застройки территорий населенных пунктов МО поселок Большая Ирба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ы плотности населе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ые показатели жил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жилищ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бщей площади территорий для размеще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придомов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араметры застройки городских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ные показатели рекреацион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уровня авто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тепл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газ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оду поверхност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орядок подготовки и утверждения местных нормативов градостроительного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одготовке проекта местных нормативов градостроительного проектирования поселения принимается Большеирбинским поселковым Советом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лице Управления экономики и имущественных отношений Курагинского района (далее - уполномоченный орган) осуществляет организацию работ по подготовке проекта местных нормативов градостроительного проект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после завершения подготовки проекта местных нормативов градостроительного проектирования поселения направляет указанный проект в Большеирбинский поселковый Совет депутатов Курагинского района Красноярского края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ные нормативы градостроительного проектирования поселения утверждаются решением Большеирбинского поселкового Совета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, согласование и принятие решений о внесении изменений в местные нормативы градостроительного проектирования поселения осуществляются в порядке, установленном настоящим Положением для их принятия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uppressAutoHyphens w:val="false"/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uppressAutoHyphens w:val="false"/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1"/>
    <w:qFormat/>
    <w:rPr>
      <w:sz w:val="16"/>
      <w:szCs w:val="16"/>
      <w:lang w:val="ru-RU" w:bidi="ar-SA"/>
    </w:rPr>
  </w:style>
  <w:style w:type="character" w:styleId="4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1"/>
    <w:qFormat/>
    <w:rPr>
      <w:rFonts w:ascii="Times New Roman" w:hAnsi="Times New Roman" w:cs="Times New Roman"/>
    </w:rPr>
  </w:style>
  <w:style w:type="character" w:styleId="Spelle">
    <w:name w:val="spelle"/>
    <w:basedOn w:val="1"/>
    <w:qFormat/>
    <w:rPr>
      <w:rFonts w:ascii="Times New Roman" w:hAnsi="Times New Roman" w:cs="Times New Roman"/>
    </w:rPr>
  </w:style>
  <w:style w:type="character" w:styleId="8">
    <w:name w:val="Знак8"/>
    <w:basedOn w:val="1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8">
    <w:name w:val="Абзац Знак"/>
    <w:qFormat/>
    <w:rPr>
      <w:sz w:val="24"/>
      <w:szCs w:val="24"/>
      <w:lang w:val="ru-RU" w:bidi="ar-SA"/>
    </w:rPr>
  </w:style>
  <w:style w:type="character" w:styleId="Style9">
    <w:name w:val="Название объекта Знак Знак"/>
    <w:qFormat/>
    <w:rPr>
      <w:b/>
      <w:bCs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709" w:leader="none"/>
      </w:tabs>
      <w:suppressAutoHyphens w:val="false"/>
      <w:spacing w:before="0" w:after="60"/>
      <w:ind w:left="0" w:righ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0">
    <w:name w:val="0"/>
    <w:basedOn w:val="ConsPlusNormal1"/>
    <w:qFormat/>
    <w:pPr>
      <w:widowControl/>
      <w:ind w:left="0" w:right="0" w:firstLine="851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1"/>
    <w:qFormat/>
    <w:pPr>
      <w:widowControl/>
      <w:ind w:left="0" w:right="0"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08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firstLine="709"/>
      <w:jc w:val="both"/>
    </w:pPr>
    <w:rPr>
      <w:sz w:val="16"/>
      <w:szCs w:val="16"/>
    </w:rPr>
  </w:style>
  <w:style w:type="paragraph" w:styleId="13">
    <w:name w:val="Текст1"/>
    <w:basedOn w:val="Normal"/>
    <w:qFormat/>
    <w:pPr>
      <w:suppressAutoHyphens w:val="false"/>
      <w:spacing w:lineRule="auto" w:line="276" w:before="0" w:after="20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Абзац"/>
    <w:basedOn w:val="Normal"/>
    <w:qFormat/>
    <w:pPr>
      <w:suppressAutoHyphens w:val="false"/>
      <w:ind w:left="0" w:right="0" w:firstLine="567"/>
      <w:jc w:val="both"/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  <w:szCs w:val="20"/>
    </w:rPr>
  </w:style>
  <w:style w:type="paragraph" w:styleId="S1">
    <w:name w:val="S_Обычный"/>
    <w:basedOn w:val="Normal"/>
    <w:qFormat/>
    <w:pPr>
      <w:suppressAutoHyphens w:val="false"/>
      <w:spacing w:before="120" w:after="60"/>
      <w:ind w:left="0" w:right="0" w:firstLine="567"/>
      <w:jc w:val="both"/>
    </w:pPr>
    <w:rPr>
      <w:lang w:val="en-US"/>
    </w:rPr>
  </w:style>
  <w:style w:type="paragraph" w:styleId="15">
    <w:name w:val="Список 1)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5:00Z</dcterms:created>
  <dc:creator>User</dc:creator>
  <dc:description/>
  <cp:keywords/>
  <dc:language>en-US</dc:language>
  <cp:lastModifiedBy>User</cp:lastModifiedBy>
  <cp:lastPrinted>2014-12-29T15:58:00Z</cp:lastPrinted>
  <dcterms:modified xsi:type="dcterms:W3CDTF">2015-01-12T07:55:00Z</dcterms:modified>
  <cp:revision>2</cp:revision>
  <dc:subject/>
  <dc:title> </dc:title>
</cp:coreProperties>
</file>