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АДМИНИСТРАЦИЯ ПОСЕЛКА БОЛЬШАЯ ИРБА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Arial"/>
          <w:b w:val="false"/>
          <w:sz w:val="24"/>
          <w:szCs w:val="24"/>
        </w:rPr>
        <w:t>КУРАГИНСКОГО РАЙОНА</w:t>
      </w:r>
    </w:p>
    <w:p>
      <w:pPr>
        <w:pStyle w:val="Heading1"/>
        <w:spacing w:lineRule="auto" w:line="232" w:before="0" w:after="0"/>
        <w:jc w:val="center"/>
        <w:rPr/>
      </w:pPr>
      <w:r>
        <w:rPr>
          <w:rStyle w:val="StrongEmphasis"/>
          <w:rFonts w:cs="Arial"/>
          <w:b w:val="false"/>
          <w:sz w:val="24"/>
          <w:szCs w:val="24"/>
        </w:rPr>
        <w:t>КРАСНОЯРСКОГО КРАЯ</w:t>
      </w:r>
    </w:p>
    <w:p>
      <w:pPr>
        <w:pStyle w:val="Heading1"/>
        <w:spacing w:lineRule="auto" w:line="232" w:before="0" w:after="0"/>
        <w:jc w:val="center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32"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ПОСТАНОВЛЕНИЕ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03.2018                                       пгт Большая Ирба                                        № 53-п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одготовки населения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бласти пожарной безопасност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 МО поселок Большая Ирб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17 Устава МО поселок Большая Ирба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подготовки населения в области пожарной безопасности   на территории  МО поселок Большая Ирба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в соответствии с утвержденным Положени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публиковать постановление в газете «Ирбинский вестник» и разместить на официальном сайте МО поселок Большая Ирб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53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533" w:leader="none"/>
        </w:tabs>
        <w:ind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Г.Г. Кузи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3.2018 № 53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орядке подготовки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области пожарной безопасности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 организацией в настоящих Нормах пожарной безопасности понимаются органы местного самоуправления, учреждения, предприят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водны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Примерный перечень вопросов вводного противопожарного инструктаж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водный противопожарный инструктаж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3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4. Ознакомление с противопожарным режимом в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5. Ознакомление с приказами по соблюдению противопожарного режима; с объектовыми инструкциями по пожарной безопасности; основными причинами пожаров, которые могут быть или были на объекте, на участке, рабочем месте, в жилых помещения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6. 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руководителей структурных подразделений, объект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объект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имерный перечень вопросов вводного противопожарного инструктаж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ичный противопожарный инструктаж на рабочем мест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4. Пожароопасность технологического процесс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8. Способы сообщения о пожар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9. Меры личной безопасности при возникновении пож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0. Способы оказания доврачебной помощи пострадавши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Целево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ликвидации последствий аварий, стихийных бедствий и катастроф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9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бучение пожарно-техническому минимуму по разработанным                     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Специальные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9:00Z</dcterms:created>
  <dc:creator>Жанна</dc:creator>
  <dc:description/>
  <cp:keywords/>
  <dc:language>en-US</dc:language>
  <cp:lastModifiedBy>User</cp:lastModifiedBy>
  <cp:lastPrinted>2018-03-06T13:43:00Z</cp:lastPrinted>
  <dcterms:modified xsi:type="dcterms:W3CDTF">2018-03-27T04:46:00Z</dcterms:modified>
  <cp:revision>4</cp:revision>
  <dc:subject/>
  <dc:title>РОССИЙСКАЯ ФЕДЕРАЦИЯ</dc:title>
</cp:coreProperties>
</file>