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03.02.2015  </w:t>
      </w:r>
      <w:r>
        <w:rPr>
          <w:sz w:val="28"/>
        </w:rPr>
        <w:t xml:space="preserve">                               пгт Большая Ирба                               № 54-269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внесению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9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19 февраля 2015 года в 17-15 часов по адресу: поселок Большая Ирба, ул. Ленина 2 (зда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Бублик Е.Б. – председателя Совета депутатов, секретарем Куликову А.Н. –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чиков Д.С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ин Б.В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к Г.Г. – зам. главы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.А. – специалист администрац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Н. –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ряд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Глава поселк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Б. Бублик                                                        Н.Н. Корн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03.02.2015 № 54-269 </w:t>
      </w:r>
      <w:r>
        <w:rPr>
          <w:sz w:val="28"/>
          <w:szCs w:val="28"/>
          <w:u w:val="single"/>
        </w:rPr>
        <w:t>р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разрабатывает проект решения по внесению изменений и дополнений в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просы по внесению изменений и дополнений в Устав муниципального образования поселок Большая Ирба Курагинского района Красноярского края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опросы по внесению изменений и дополнений в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>4. 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проект муниципального правового акта о внесении изменений и дополнений в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9. Решение (резолютивная часть протокола) публичных слушаний, заключение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РБИНСКИЙ ПОСЕЛКОВЫ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Большая Ирб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Title"/>
        <w:spacing w:lineRule="exact" w:line="360"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Устав муниципального образования </w:t>
      </w:r>
    </w:p>
    <w:p>
      <w:pPr>
        <w:pStyle w:val="ConsPlusTitle"/>
        <w:spacing w:lineRule="exact" w:line="360"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ок Большая Ирба Курагинского района </w:t>
      </w:r>
    </w:p>
    <w:p>
      <w:pPr>
        <w:pStyle w:val="ConsPlusTitle"/>
        <w:spacing w:lineRule="exact" w:line="360"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Normal"/>
        <w:spacing w:lineRule="exact" w:line="360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поселка Большая Ирба Курагинского</w:t>
      </w:r>
      <w:r>
        <w:rPr>
          <w:sz w:val="28"/>
          <w:szCs w:val="28"/>
        </w:rPr>
        <w:t xml:space="preserve"> района Красноярского края (далее - Устав) в соответствие с требованиями Федерального закона от 06.10.2003 № 131-ФЗ «Об общих принципах организации местного самоуправления в Российской Федерации», Большеирбинский поселков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 статьи 7 Устава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3 пункта 1 статьи 7 Устава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2 пункта 1 статьи 7 Устава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существление муниципального лесного контроля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5 пункта 1 статьи 7 Устава исключить; нумерацию подпунктов соответственно упорядочить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1 статьи 7 Устава подпунктом 39 следующего содерж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статьи 7.2 Устава исключить, нумерацию соответственно упорядочить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1 статьи 7.2 Устава подпунктами 12,13 следующего содерж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.3 пункта 1 статьи 18 Устава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атьи 18 дополнить подпунктом 1.9 следующего содерж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профессиональное образование с сохранением на этот период замещаемой должности, денежного вознаграждения и денежного поощре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7,8 пункта 1 статьи 31 Устава исключить; нумерацию соответственно упорядо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татью 49 Устава исключить; нумерацию статей соответственно упорядо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 статьи 51 Устава дополнить подпунктом 5 следующего содерж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,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статьи 51 исключить; нумерацию пунктов соответственно упорядочить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2. Настоящее Решение о внесении изменений и дополнений в Устав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 вступает в силу со дня, следующего за днем официального опубликования (обнародования)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поселка Большая Ирба обязан опубликовать (обнародовать)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Глава посел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Home</dc:creator>
  <dc:description/>
  <cp:keywords/>
  <dc:language>en-US</dc:language>
  <cp:lastModifiedBy>User</cp:lastModifiedBy>
  <cp:lastPrinted>2014-10-10T09:28:00Z</cp:lastPrinted>
  <dcterms:modified xsi:type="dcterms:W3CDTF">2015-02-09T01:51:00Z</dcterms:modified>
  <cp:revision>34</cp:revision>
  <dc:subject/>
  <dc:title>БОЛЬШЕИРБИНСКИЙ ПОСЕЛКОВЫЙ СОВЕТ ДЕПУТАТОВ</dc:title>
</cp:coreProperties>
</file>