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2.2015                                  пгт Большая Ирба                                № 54-270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в Законодательное Собр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ярского края законопроекта </w:t>
      </w:r>
    </w:p>
    <w:p>
      <w:pPr>
        <w:pStyle w:val="Normal"/>
        <w:rPr>
          <w:sz w:val="28"/>
        </w:rPr>
      </w:pPr>
      <w:r>
        <w:rPr>
          <w:sz w:val="28"/>
        </w:rPr>
        <w:t>в порядке законодательной инициатив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уководствуясь</w:t>
      </w:r>
      <w:r>
        <w:rPr>
          <w:sz w:val="28"/>
          <w:szCs w:val="28"/>
        </w:rPr>
        <w:t xml:space="preserve"> абзацем 2 статьи 2 Закона Красноярского края от 01.12.2014 № 7-2884 «О некоторых вопросах организации органов местного самоуправления в Красноярском крае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на основании </w:t>
      </w:r>
      <w:r>
        <w:rPr>
          <w:sz w:val="28"/>
        </w:rPr>
        <w:t>Устава муниципального образования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1. Внести в Законодательное Собрание Красноярского края в порядке законодательной инициативы проект Закона Красноярского края </w:t>
      </w:r>
      <w:r>
        <w:rPr>
          <w:sz w:val="28"/>
          <w:szCs w:val="28"/>
        </w:rPr>
        <w:t>«Об изменении порядка избрания Главы муниципального образования поселок Большая Ирба Курагинского района и внесении изменений в Закон Красноярского края «О некоторых вопросах организации органов местного самоуправления в Красноярском крае»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решения возложить на председателя комиссии по законности и правопорядку (Каукин В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Опубликовать настоящее решение в газете «Ирбинский вестник» и разместить на сайте администрации поселка Большая Ирб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      Глава посел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Е.Б. Бублик                                                     Н.Н. Корн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040" w:leader="none"/>
          <w:tab w:val="left" w:pos="8490" w:leader="none"/>
        </w:tabs>
        <w:rPr/>
      </w:pPr>
      <w:r>
        <w:rPr>
          <w:sz w:val="28"/>
        </w:rPr>
        <w:tab/>
      </w:r>
      <w:r>
        <w:rPr>
          <w:b/>
          <w:sz w:val="28"/>
        </w:rPr>
        <w:t>Закон Красноярского края</w:t>
      </w:r>
      <w:r>
        <w:rPr>
          <w:sz w:val="28"/>
        </w:rPr>
        <w:tab/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изменении порядка избрания Главы муниципального образования поселок Большая Ирба Курагинского района и внесении изменений в Закон Красноярского края «О некоторых вопросах организации органов местного самоуправления в Красноярском крае»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Принят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онодательным Собранием </w:t>
      </w:r>
    </w:p>
    <w:p>
      <w:pPr>
        <w:pStyle w:val="Normal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статью 2 Закона Красноярского края от </w:t>
      </w:r>
      <w:r>
        <w:rPr>
          <w:sz w:val="28"/>
          <w:szCs w:val="28"/>
        </w:rPr>
        <w:t>01.12.2014 № 7-2884 «О некоторых вопросах организации органов местного самоуправления в Красноярском крае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1 статьи 2 дополнить 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муниципального образования поселок Большая Ирба Курагинского района избирается на муниципальных выборах на основе всеобщего равного и прямого избирательного права при тайном голосовании и возглавляет администрацию посел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в день, следующий за днем его официального опубликования и применяется к правоотношениям, возникшим после вступления в силу Закона Красноярского края «О некоторых вопросах организации органов местного самоуправления в Красноя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В.А. Толоконск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 2015 г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33:00Z</dcterms:created>
  <dc:creator>Home</dc:creator>
  <dc:description/>
  <cp:keywords/>
  <dc:language>en-US</dc:language>
  <cp:lastModifiedBy>User</cp:lastModifiedBy>
  <cp:lastPrinted>2015-02-18T11:47:00Z</cp:lastPrinted>
  <dcterms:modified xsi:type="dcterms:W3CDTF">2015-02-27T01:49:00Z</dcterms:modified>
  <cp:revision>6</cp:revision>
  <dc:subject/>
  <dc:title/>
</cp:coreProperties>
</file>