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ИРБИНСКИЙ ПОСЕЛКОВЫЙ СОВЕТ ДЕПУТАТОВ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АГИНСКОГО РАЙОНА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РЕШЕНИЕ</w:t>
      </w:r>
    </w:p>
    <w:p>
      <w:pPr>
        <w:pStyle w:val="Normal"/>
        <w:tabs>
          <w:tab w:val="clear" w:pos="708"/>
          <w:tab w:val="left" w:pos="39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5                                     пгт Большая Ирба                                № 55-274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2.2014 № 52-257р «О струк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ка Большая Ир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 № 131-Ф3 «Об общих принципах организации местного самоуправления в Российской Федерации» (в ред. от 04.10.2014 № 290-ФЗ), в целях приведения численности работников органов местного самоуправления поселка Большая Ирба в соответствие с постановлением Совета администрации Красноярского края от 14.11.2006 № 348-п (ред. от 22.12.2014)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, руководствуясь статьями 22, 29 Устава муниципального образования поселок Большая Ирба, поселков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оселкового Совета депутатов от 09.12.2014 № 52-257р (ред. от 25.12.2014 № 53-261р) «О структуре администрации поселка Большая Ирб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5 в приложении к решению «Структура администрации поселка Большая Ирб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800"/>
      </w:tblGrid>
      <w:tr>
        <w:trPr>
          <w:trHeight w:val="7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ужащие с новой системой оплат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лопроиз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(с.Поначе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tbl>
      <w:tblPr>
        <w:tblW w:w="921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800"/>
      </w:tblGrid>
      <w:tr>
        <w:trPr>
          <w:trHeight w:val="7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ужащие с новой системой оплат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лопроизвод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поселкового Совета  депутатов (Каук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Опубликовать решение </w:t>
      </w:r>
      <w:r>
        <w:rPr>
          <w:iCs/>
          <w:sz w:val="28"/>
          <w:szCs w:val="28"/>
        </w:rPr>
        <w:t>на официальном сайте муниципального образования поселок Большая Ирба в течение 10 дней после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Председатель Совета депутатов                               Глава поселка 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.Б.Бублик                                                      Н.Н. Корн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7:00Z</dcterms:created>
  <dc:creator>Kulakova</dc:creator>
  <dc:description/>
  <cp:keywords/>
  <dc:language>en-US</dc:language>
  <cp:lastModifiedBy>User</cp:lastModifiedBy>
  <cp:lastPrinted>2015-04-02T10:09:00Z</cp:lastPrinted>
  <dcterms:modified xsi:type="dcterms:W3CDTF">2015-04-02T03:36:00Z</dcterms:modified>
  <cp:revision>3</cp:revision>
  <dc:subject/>
  <dc:title>АДМИНИСТРАЦИЯ                                       ПОСЁЛКА  БОЛЬШАЯ  ИРБА</dc:title>
</cp:coreProperties>
</file>