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АГ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3.2015           </w:t>
        <w:tab/>
        <w:t xml:space="preserve">                     пгт Большая Ирба                                № 55-275 р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б отзыве проекта закона края, внесенн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Законодательное Собрание Краснояр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ая в порядке законодательной инициативы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В связи с принятием Закона Красноярского края от 03.03.2015 №8-3182 «О внесении изменений в статью 2 Закона края «О некоторых вопросах организации органов местного самоуправления в Красноярском крае», Большеирбинский поселковы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 Отозвать внесенный </w:t>
      </w:r>
      <w:r>
        <w:rPr>
          <w:sz w:val="28"/>
          <w:lang w:val="ru-RU"/>
        </w:rPr>
        <w:t xml:space="preserve">в Законодательное Собрание Красноярского края в порядке законодательной инициативы проект закона края «Об изменении порядка избрания Главы муниципального образования поселок Большая Ирба Курагинского района и внесении изменений в Закон Красноярского края </w:t>
      </w:r>
      <w:r>
        <w:rPr>
          <w:bCs/>
          <w:sz w:val="28"/>
          <w:szCs w:val="28"/>
          <w:lang w:val="ru-RU" w:eastAsia="ru-RU"/>
        </w:rPr>
        <w:t>«О некоторых вопросах организации органов местного самоуправления в Красноярском крае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 Решение Большеирбинского поселкового Совета депутатов </w:t>
        <w:br/>
        <w:t>от 03.02.2015 № 54-270р «</w:t>
      </w:r>
      <w:r>
        <w:rPr>
          <w:sz w:val="28"/>
          <w:lang w:val="ru-RU"/>
        </w:rPr>
        <w:t>О внесении в Законодательное Собрание Красноярского края законопроекта в порядке законодательной инициативы»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 Направить настоящее решение в Законодательное Собрание Краснояр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публиковать решение в газете «Ирбинский вестник» и разместить на сайте администрации поселка Большая Ирба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rba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елкового Совета депут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Глава поселка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Е.Б. Бубли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.Н. Корн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0:00Z</dcterms:created>
  <dc:creator>Home</dc:creator>
  <dc:description/>
  <cp:keywords/>
  <dc:language>en-US</dc:language>
  <cp:lastModifiedBy>User</cp:lastModifiedBy>
  <cp:lastPrinted>2012-07-31T16:44:00Z</cp:lastPrinted>
  <dcterms:modified xsi:type="dcterms:W3CDTF">2015-04-02T02:54:00Z</dcterms:modified>
  <cp:revision>4</cp:revision>
  <dc:subject/>
  <dc:title/>
</cp:coreProperties>
</file>