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firstLine="709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.05.2015                                 пгт Большая Ирба                                № 56-276 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ок Большая Ирб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гинского района Краснояр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поселок Большая Ирба Курагин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ями 22, 61 Устава муниципального образования поселок Большая Ирба, поселковый Совет депутатов РЕШИЛ: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поселок Большая Ирба Курагинского района Красноярского края следующие изменения и допол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асти 1 статьи 7 изложить в новой редакции: «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ункте 20 статьи 7 слова «осуществление земельного контроля за использованием земель поселка,» заменить словами «осуществление муниципального земельного контроля в границах поселения,»;</w:t>
      </w:r>
    </w:p>
    <w:p>
      <w:pPr>
        <w:pStyle w:val="Normal"/>
        <w:autoSpaceDE w:val="false"/>
        <w:ind w:firstLine="709"/>
        <w:jc w:val="both"/>
        <w:rPr>
          <w:rFonts w:ascii="Tahoma" w:hAnsi="Tahoma" w:cs="Tahoma"/>
          <w:sz w:val="19"/>
          <w:szCs w:val="19"/>
        </w:rPr>
      </w:pPr>
      <w:r>
        <w:rPr>
          <w:sz w:val="28"/>
          <w:szCs w:val="28"/>
        </w:rPr>
        <w:t>1.3. пункт 33 части 1 статьи 7 изложить в новой редакции: «33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сключить пункт 35 части 1 статьи 7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оответственно пункты 36, 37, 38, 39 части 1 статьи 7 считать 35, 36, 37, 38.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 xml:space="preserve">1.6. статью 7.2 дополнить пунктами 13, 14, 15 следующего содержания: 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autoSpaceDE w:val="false"/>
        <w:ind w:firstLine="709"/>
        <w:jc w:val="both"/>
        <w:rPr>
          <w:rFonts w:ascii="Tahoma" w:hAnsi="Tahoma" w:cs="Tahoma"/>
          <w:sz w:val="19"/>
          <w:szCs w:val="19"/>
        </w:rPr>
      </w:pPr>
      <w:r>
        <w:rPr>
          <w:sz w:val="28"/>
          <w:szCs w:val="28"/>
        </w:rPr>
        <w:t>14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осуществление мероприятий по отлову и содержанию безнадзорных животных, обитающих на территории поселения.»;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ункт 4 статьи 11 изложить в новой редакции: «4. Глава поселка избирается поселковым Советом депутатов из числа кандидатов, представленных конкурсной комиссией по результатам конкурса, и возглавляет местную администрацию.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а по отбору кандидатур на должность Главы поселка устанавливается поселковым Советом депутатов. Общее число членов конкурсной комиссии устанавливается поселковым Советом депутатов.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вина членов конкурсной комиссии назначается поселковым Советом депутатов, а другая половина – Главой района.»;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ункт 3 статьи 12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дополнить статью 13 пунктами 3, 4, 5 следующего содержания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В случаях, предусмотренных подпунктами 3-6, 10 пункта 1 настоящей статьи полномочия Главы поселения прекращаются с момента вступления в силу соответствующего решения суда или правового акта Губернатора Красноярского края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 В случаях, предусмотренных в подпунктах 7, 8 пункта 1 настоящей статьи прекращение полномочий Главы фиксируется решением Совета депутатов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 В случае отзыва Главы поселения избирателями полномочия Главы поселения прекращаются со дня официального опубликования результатов голосования об отзыве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ункт 3 статьи 13 считать пунктом 6;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дополнить статью 14 подпунктом 14 следующего содержания: «14) представляет поселе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поселения.»;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ункт 3 статьи 17 дополнить словом «Муниципальные» далее по тексту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13. в пункте 1 статьи 34 слова «Главы поселка,» исключить;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в абзаце 3 пункта 6 статьи 34.1. слова «, главы муниципального образования,» исключить;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абзац 4 пункта 6 статьи 34.1. исключить;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дополнить подпункт 3 пункта 2 статьи 38 после слов «проекты межевания территорий,» словами «за исключением случаев, предусмотренных Градостроительным кодексом Российской Федерации,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7. пункт 1 части</w:t>
      </w:r>
      <w:r>
        <w:rPr/>
        <w:t xml:space="preserve"> </w:t>
      </w:r>
      <w:r>
        <w:rPr>
          <w:sz w:val="28"/>
          <w:szCs w:val="28"/>
        </w:rPr>
        <w:t xml:space="preserve">1 статьи 51 изложить в новой редакции: «1) имущество, предназначенное для решения установл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органов местного самоуправления в Российской Федерации» вопросов местного значения»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1.18. статью 51 дополнить частью 3 следующего содержания: «3. В случаях возникновения у муниципальных образований права собственности на имущество, не соответствующее требованиям </w:t>
      </w:r>
      <w:hyperlink r:id="rId3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т 25.11.2015 № 51-256 р «О внесении изменений и дополнений в Устав муниципального образования поселок Большая Ирба» считать утратившим силу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ложения статей Устава применяются в отношении порядка избрания Главы поселка после истечения срока полномочий Главы поселка избранного до дня вступления в силу Закона Красноярского края от 01.12.2014 №7-2884 «О некоторых вопросах организации органов местного самоуправления в Красноярском кра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оручить Главе поселка Большая Ирба Курагинского района Красноярского края Наталье Николаевне Корневой направить настоящее решение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поселка Наталью Николаевну Корн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а поселка обязан опубликовать (обнародовать) зарегистрированное решение о внесении изменений и дополнений в Устав поселка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Глава поселка</w:t>
        <w:tab/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Е.Б. Бублик                                                Н.Н. Корнева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</w:tabs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3F3EC3899D5553EC349AE1E8DB6C789C2B9B444883568142C1D0C8D7B387527E3A1AE29464A0E4C628B" TargetMode="External"/><Relationship Id="rId3" Type="http://schemas.openxmlformats.org/officeDocument/2006/relationships/hyperlink" Target="consultantplus://offline/ref=BCCA760EED13FFC3D87527FEBCAB36A032FFB055E00184F1263A959FF8CE02778E26417FA4ECDB0Ay9e9B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06:00Z</dcterms:created>
  <dc:creator>Home</dc:creator>
  <dc:description/>
  <cp:keywords/>
  <dc:language>en-US</dc:language>
  <cp:lastModifiedBy>User</cp:lastModifiedBy>
  <cp:lastPrinted>2015-05-14T10:42:00Z</cp:lastPrinted>
  <dcterms:modified xsi:type="dcterms:W3CDTF">2015-05-14T03:42:00Z</dcterms:modified>
  <cp:revision>42</cp:revision>
  <dc:subject/>
  <dc:title>БОЛЬШЕИРБИНСКИЙ ПОСЕЛКОВЫЙ СОВЕТ ДЕПУТАТОВ</dc:title>
</cp:coreProperties>
</file>