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5.2015                                       пгт Большая Ирба                                  № 56-278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1.11.2010 № 10-26 р </w:t>
      </w:r>
    </w:p>
    <w:p>
      <w:pPr>
        <w:pStyle w:val="Normal"/>
        <w:rPr>
          <w:sz w:val="28"/>
        </w:rPr>
      </w:pPr>
      <w:r>
        <w:rPr>
          <w:sz w:val="28"/>
        </w:rPr>
        <w:t>«О земельном налог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Налоговым кодексом Российской Федерации (в редакции от 02.12.2013)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решение от </w:t>
      </w:r>
      <w:r>
        <w:rPr>
          <w:sz w:val="28"/>
        </w:rPr>
        <w:t>11.11.2010 № 10-26 р «О земельном налоге» (в редакции от 17.08.2011 № 19-75 р, от 10.12.2012 № 33-153 р, от 12.04.2013 № 38-175 р, от 06.09.2013 № 42-196 р, от 11.02. 2014 № 47-225 р, от 03.07.2014 № 49-237 р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дпункт 2.2. дополнить словами следующего содержания:, а так же земель</w:t>
      </w:r>
      <w:r>
        <w:rPr>
          <w:sz w:val="28"/>
          <w:szCs w:val="28"/>
        </w:rPr>
        <w:t xml:space="preserve"> отнесённых к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в газете «Ирбинский вестник» и не ранее первого числа очередного налогового периода по соответствующему нал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          Глава поселк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Е.Б. Бублик                                                                Н.Н. Корне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6:00Z</dcterms:created>
  <dc:creator>Home</dc:creator>
  <dc:description/>
  <cp:keywords/>
  <dc:language>en-US</dc:language>
  <cp:lastModifiedBy>User</cp:lastModifiedBy>
  <cp:lastPrinted>2015-05-12T09:15:00Z</cp:lastPrinted>
  <dcterms:modified xsi:type="dcterms:W3CDTF">2015-05-12T02:19:00Z</dcterms:modified>
  <cp:revision>6</cp:revision>
  <dc:subject/>
  <dc:title>                                                                      </dc:title>
</cp:coreProperties>
</file>