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6.05.2015                                пгт Большая Ирба                                 № 56-280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к свед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а об исполнен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а за 1 квартал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ст. 14, 22 Устава муниципального образования посёлок Большая Ирба Курагинского района Красноярского края,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ст. 50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1.2013 № 22-87 р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нформацию об исполнении бюджета муниципального образования поселок Большая Ирба за 1 квартал 2015 года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Глава поселка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Б.Бублик                                                     Н.Н. Корнева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1:00Z</dcterms:created>
  <dc:creator>Home</dc:creator>
  <dc:description/>
  <cp:keywords/>
  <dc:language>en-US</dc:language>
  <cp:lastModifiedBy>User</cp:lastModifiedBy>
  <cp:lastPrinted>2015-05-15T13:28:00Z</cp:lastPrinted>
  <dcterms:modified xsi:type="dcterms:W3CDTF">2015-05-15T06:33:00Z</dcterms:modified>
  <cp:revision>612</cp:revision>
  <dc:subject/>
  <dc:title/>
</cp:coreProperties>
</file>