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.2015                                пгт Большая  Ирба                               № 56-283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гласовании коэффициента опре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а тепловой энергии на цели горяч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оснабжения, для ООО «СИБ-ЭНЕРГ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г. №131-ФЗ «Об общих принципах организации местного самоуправления в Российской  Федерации», Постановлением Правительства РФ от 23.05.2006 года № 306 «Об утверждении Правил установления и определения нормативов потребления коммунальных услуг», Устава муниципального образования поселок Большая Ирба, поселков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коэффициент определения объема тепловой энергии на цели горячего водоснабжения на территории поселка Большая Ирба, для ООО «СИБ-ЭНЕРГО» на 2015-2017 г.г. – 0,075 Гкал/м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авливаемые нормативы вводятся в действие с 01.05.2015 года и действуют до 31.12.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экономической политике и финансам (Попова О.С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законную силу в день, следующий за днем официального опубликования в общественно-политической газете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Глава поселк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Е.Б. Бублик                                                    Н.Н. Кор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38:00Z</dcterms:created>
  <dc:creator>Home</dc:creator>
  <dc:description/>
  <cp:keywords/>
  <dc:language>en-US</dc:language>
  <cp:lastModifiedBy>User</cp:lastModifiedBy>
  <cp:lastPrinted>2015-05-18T17:00:00Z</cp:lastPrinted>
  <dcterms:modified xsi:type="dcterms:W3CDTF">2015-05-18T10:01:00Z</dcterms:modified>
  <cp:revision>5</cp:revision>
  <dc:subject/>
  <dc:title/>
</cp:coreProperties>
</file>