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5.2015                          пгт Большая Ирба                             </w:t>
        <w:tab/>
        <w:t>№ 56-284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боре гарантиру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новлении зоны её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4 статьи 14 Федерального закона от 06.10.2003 № 131-ФЗ «Об общих принципах организации местного самоуправления в Российской Федерации», п.1 ст.6, п.2 ст.42 Федерального закона от 07.12.2011 № 416-ФЗ «О водоснабжении и водоотведении», Федерального закона от 27.07.2010№ 190-ФЗ «О теплоснабжении»,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гарантирующей организацией по оказанию коммунальных услуг на территории муниципального образования поселок Большая Ирба ООО «СИБ-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раницы зоны деятельности ООО «СИБ-ЭНЕРГО» поселок Большая Ирба, село Понач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Большеирбинского поселкового Совета депутатов от 24.06.2013 № 39-190 р «О выборе гарантирующей организации и установлении зоны её деятельности», считать утратившим силу с момента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публикования в газете «Ирбинский вестник» и действует на правоотношения возникшие с 01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0:00Z</dcterms:created>
  <dc:creator>Home</dc:creator>
  <dc:description/>
  <cp:keywords/>
  <dc:language>en-US</dc:language>
  <cp:lastModifiedBy>User</cp:lastModifiedBy>
  <cp:lastPrinted>2015-05-21T13:01:00Z</cp:lastPrinted>
  <dcterms:modified xsi:type="dcterms:W3CDTF">2015-05-21T06:13:00Z</dcterms:modified>
  <cp:revision>10</cp:revision>
  <dc:subject/>
  <dc:title>БОЛЬШЕИРБИНСКИЙ ПОСЕЛКОВЫЙ СОВЕТ ДЕПУТАТОВ</dc:title>
</cp:coreProperties>
</file>