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ОЛЬШЕИРБИНСКИЙ ПОСЕЛКОВЫЙ СОВЕТ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УРАГИН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РАСНОЯРСКИЙ КРА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both"/>
        <w:rPr>
          <w:sz w:val="28"/>
          <w:szCs w:val="31"/>
        </w:rPr>
      </w:pPr>
      <w:r>
        <w:rPr>
          <w:sz w:val="28"/>
          <w:szCs w:val="31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8.05.2015                          пгт Большая Ирба                             </w:t>
        <w:tab/>
        <w:t>№ 57-286 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оведении служебной провер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от 8 мая 2010 г. N 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, Устава муниципального образования поселок Большая Ирба Курагинского района Красноярского края, Большеирбинский поселковый Совет депутатов 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овести служебную проверку в отношении директора МБУК Большеирбинский ДК Поповой О.С. с 19.05.2015 по 19.06.2015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администрации поселка Большая Ирба уволить Попову О.С. по статье 81 п.7 Трудового кодекс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решением возложить на ведущего специалиста администрации поселка Куликову А.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в день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вета депутатов                     Глава посел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Е.Б. Бублик                                                Н.Н. Корн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9:20:00Z</dcterms:created>
  <dc:creator>Home</dc:creator>
  <dc:description/>
  <cp:keywords/>
  <dc:language>en-US</dc:language>
  <cp:lastModifiedBy>User</cp:lastModifiedBy>
  <cp:lastPrinted>2015-05-29T09:58:00Z</cp:lastPrinted>
  <dcterms:modified xsi:type="dcterms:W3CDTF">2015-05-29T02:59:00Z</dcterms:modified>
  <cp:revision>13</cp:revision>
  <dc:subject/>
  <dc:title>БОЛЬШЕИРБИНСКИЙ ПОСЕЛКОВЫЙ СОВЕТ ДЕПУТАТОВ</dc:title>
</cp:coreProperties>
</file>