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15                                       пгт Большая Ирба                          № 58-285 р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О возложении временных полномочий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частью 1 статьи 15 Устава муниципального образования поселок Большая Ирба Курагинского района, поселковый Совет депутатов РЕШ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с 21.05.2015 года временно исполняющим полномочия Главы поселка на заместителя Главы поселка Кузик Галину Григорьевну, до вступления в должность вновь избранного Главы поселка.</w:t>
      </w:r>
    </w:p>
    <w:p>
      <w:pPr>
        <w:pStyle w:val="Style18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2. Установить заместителю Главы поселка Кузик Галине Григорьевне, временно исполняющей полномочия Главы поселка, ежемесячную доплату в размере разницы между оплатой труда Главы поселка и оплатой труда заместителя Главы поселка, согласно штатного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решением возложить на комиссию по законности и правопорядку (Каукин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 и подлежит официальному опубликованию в газете «Ирбинский вестник»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Глава поселка</w:t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8:00Z</dcterms:created>
  <dc:creator>Home</dc:creator>
  <dc:description/>
  <cp:keywords/>
  <dc:language>en-US</dc:language>
  <cp:lastModifiedBy>User</cp:lastModifiedBy>
  <cp:lastPrinted>2015-05-20T09:40:00Z</cp:lastPrinted>
  <dcterms:modified xsi:type="dcterms:W3CDTF">2015-05-20T02:44:00Z</dcterms:modified>
  <cp:revision>12</cp:revision>
  <dc:subject/>
  <dc:title>БОЛЬШЕИРБИНСКИЙ ПОСЕЛКОВЫЙ СОВЕТ ДЕПУТАТОВ</dc:title>
</cp:coreProperties>
</file>