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ЛЬШЕИРБИНСКИЙ ПОСЕЛКОВЫЙ 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АГИНСК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НОЯРСКОГО КРА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1"/>
        </w:rPr>
      </w:pPr>
      <w:r>
        <w:rPr>
          <w:rFonts w:cs="Times New Roman" w:ascii="Times New Roman" w:hAnsi="Times New Roman"/>
          <w:sz w:val="28"/>
          <w:szCs w:val="3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06.2015                                       пгт Большая Ирба                           № 59-292 р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значении выборов депутат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еирбинского поселкового Совет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ов пятого созы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0 Федерального закона от 12 июня 2002 года № 67-ФЗ "Об основных гарантиях избирательных прав и права на участие в референдуме граждан Российской Федерации", статьей 3 Закона Красноярского края от 2 октября 2003 года № 8-1411 "О выборах в органы местного самоуправления в Красноярском крае", статьей 34 Устава муниципального образования поселок Большая Ирба Курагинского района Красноярского края, Большеирбинский поселковый Совет депутатов РЕШИ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выборы депутатов Большеирбинского поселкового Совета депутатов пятого созыва на 13 сентября 2015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Избирательную комиссию Краснояр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опубликования в газете муниципального образования «Ирбинский вестни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оселкового</w:t>
        <w:tab/>
        <w:t xml:space="preserve">                 Исполняющий обязанно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Главы посел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Б. Бублик                                                          Г.Г. Куз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15:00Z</dcterms:created>
  <dc:creator>User</dc:creator>
  <dc:description/>
  <cp:keywords/>
  <dc:language>en-US</dc:language>
  <cp:lastModifiedBy>User</cp:lastModifiedBy>
  <cp:lastPrinted>2015-06-26T11:33:00Z</cp:lastPrinted>
  <dcterms:modified xsi:type="dcterms:W3CDTF">2015-06-26T04:34:00Z</dcterms:modified>
  <cp:revision>11</cp:revision>
  <dc:subject/>
  <dc:title/>
</cp:coreProperties>
</file>