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15                                       пгт Большая Ирба                                      № 6-21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год и плановый период 2017-2018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. 38 Устава муниципального образования поселок Большая Ирба, Положения о порядке проведения публичных слушаний в муниципальном образовании поселок Большая Ирба, утвержденном решением поселкового Совета депутатов от 10.11.2011 № 22-91 р (в редакции от 12.04.2013 № 38-179 р, от 06.03.2013 № 42-200 р)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бюджета муниципального образования поселок Большая Ирба Курагинского района Красноярского края на 2016 год и плановый период 2017-2018 г.г. (далее проект местного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21.12.2015 года в 17-15 часов по адресу: поселок Большая Ирба, ул. Ленина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председательствующим на публичных слушаниях Кузик Галину Григорьевну – Главу посел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рабочую группу по разработке проекта бюджета, подготовке и проведения публичных слушаний, рассмотрению предложений по проекту решения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гаева Т.И. – председатель комиссии по экономической политике и финансам Большеирбинского поселкового Совета депутатов, руководител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С.Р. - главный бухгалтер администрации посе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Г.Н. - председатель постоянной комиссии по законности и право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мельянов В.Н. – член постоянной комиссии по экономической политике и финан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цова К.В. – председатель постоянной комиссии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организации и проведения публичных слушаний по проекту решения о местном бюджете на 2016 год и плановый период 2017-2018 г.г.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финансовой политике и финансам (Бугаева Т.И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е вступает в день, следующий за днем опубликования в газете «Ирб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И. Дмитриева                                                Г.Г. Куз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решению Большеирбин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оселкового Совета</w:t>
      </w:r>
    </w:p>
    <w:p>
      <w:pPr>
        <w:pStyle w:val="Normal"/>
        <w:ind w:firstLine="709"/>
        <w:jc w:val="right"/>
        <w:rPr/>
      </w:pPr>
      <w:r>
        <w:rPr/>
        <w:t>депутатов от 11.12.2015 № 6-21 р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РЯДОК ОРГАНИЗАЦИИ И ПРОВЕ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УБЛИЧНЫХ СЛУШАНИЙ ПО ПРОЕКТУ БЮДЖЕТА МУНИЦИПАЛЬНОГО ОБРАЗОВАНИЯ ПОСЕЛОК БОЛЬШАЯ ИРБА КУРАГИНСКОГО РАЙОНА, КРАСНОЯРСКОГО КРАЯ НА 2016 ГОД И ПЛАНОВЫЙ ПЕРИОД 2017-2018 г.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положение определяет порядок организации и проведения публичных слушаний по проекту бюджета муниципального образования поселок Большая Ирба на 2016 год и плановый период 2017-2018 г.г. и направлено на реализацию права жителей поселка на осуществление местного самоуправления посредством участия в публичных слуша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убличные слушания проводятся с целью обсуждения проекта решения о местном бюджете на 2015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частниками публичных слушаний могут быть жители поселка Большая Ирба, представители политических партий, общественных объединений, трудовых коллективов и иных объединений граждан, депутаты Совета депутатов поселка, должностные лица органов государственной власти, должностные лица юридических лиц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ПОДГОТОВКА ПУБЛИЧНЫХ СЛУША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ля подготовки и проведения публичных слушаний создается рабочая группа, которая располагается в администрации поселка по адресу:</w:t>
      </w:r>
    </w:p>
    <w:p>
      <w:pPr>
        <w:pStyle w:val="Normal"/>
        <w:ind w:firstLine="709"/>
        <w:jc w:val="both"/>
        <w:rPr/>
      </w:pPr>
      <w:r>
        <w:rPr/>
        <w:t>п. Большая Ирба, ул. Ленина,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едседатель рабочей группы созывает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целях организации и проведения публичных слушаний рабочая группа:</w:t>
      </w:r>
    </w:p>
    <w:p>
      <w:pPr>
        <w:pStyle w:val="Normal"/>
        <w:ind w:firstLine="709"/>
        <w:jc w:val="both"/>
        <w:rPr/>
      </w:pPr>
      <w:r>
        <w:rPr/>
        <w:t>- разрабатывает проект решения о бюджете на 2016 год и плановый период 2017-2018 г.г. в десятидневный срок со дня принятия решения о проведении публичных слушаний;</w:t>
      </w:r>
    </w:p>
    <w:p>
      <w:pPr>
        <w:pStyle w:val="Normal"/>
        <w:ind w:firstLine="709"/>
        <w:jc w:val="both"/>
        <w:rPr/>
      </w:pPr>
      <w:r>
        <w:rPr/>
        <w:t>- обеспечивает доведение до сведения жителей поселка информацию о проведении публичных слушаний по проекту бюджета на 2016 год и плановый период 2017-2018 г.г. в полном объеме не позднее 10 дней до проведения публичных слушаний путем опубликования в газете «Ирбинский вестник» и обнародования иным способом;</w:t>
      </w:r>
    </w:p>
    <w:p>
      <w:pPr>
        <w:pStyle w:val="Normal"/>
        <w:ind w:firstLine="709"/>
        <w:jc w:val="both"/>
        <w:rPr/>
      </w:pPr>
      <w:r>
        <w:rPr/>
        <w:t>- проводит анализ предложений, представленных гражданами;</w:t>
      </w:r>
    </w:p>
    <w:p>
      <w:pPr>
        <w:pStyle w:val="Normal"/>
        <w:ind w:firstLine="709"/>
        <w:jc w:val="both"/>
        <w:rPr/>
      </w:pPr>
      <w:r>
        <w:rPr/>
        <w:t>- составляет списки лиц, участвующих в публичных слушаниях, с правом выступления;</w:t>
      </w:r>
    </w:p>
    <w:p>
      <w:pPr>
        <w:pStyle w:val="Normal"/>
        <w:ind w:firstLine="709"/>
        <w:jc w:val="both"/>
        <w:rPr/>
      </w:pPr>
      <w:r>
        <w:rPr/>
        <w:t>- устанавливает порядок выступлений на публичных слушаниях;</w:t>
      </w:r>
    </w:p>
    <w:p>
      <w:pPr>
        <w:pStyle w:val="Normal"/>
        <w:ind w:firstLine="709"/>
        <w:jc w:val="both"/>
        <w:rPr/>
      </w:pPr>
      <w:r>
        <w:rPr/>
        <w:t>- осуществляет подсчет голосов при голосовании в ходе публичных слушаний;</w:t>
      </w:r>
    </w:p>
    <w:p>
      <w:pPr>
        <w:pStyle w:val="Normal"/>
        <w:ind w:firstLine="709"/>
        <w:jc w:val="both"/>
        <w:rPr/>
      </w:pPr>
      <w:r>
        <w:rPr/>
        <w:t>- 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бочая группа вправе привлекать в своей деятельности граждан и специалистов для выполнения консультативных и эксперт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ПРЕДЛОЖЕНИЙ В ПРОЕКТ РЕШЕНИЯ О МЕСТНОМ БЮДЖЕТЕ НА 2016 ГОД</w:t>
      </w:r>
      <w:r>
        <w:rPr/>
        <w:t xml:space="preserve"> </w:t>
      </w:r>
      <w:r>
        <w:rPr>
          <w:b/>
        </w:rPr>
        <w:t>И ПЛАНОВЫЙ ПЕРИОД 2017-2018 г.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публикованный проект решения о бюджете на 2016 год и плановый период 2017-2018 г.г.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едложения по проекту решения в письменном виде направляе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 по вносимым предлож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ОВЕДЕНИЕ ПУБЛИЧНЫХ СЛУШ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убличные слушания проводятся в помещении, позволяющем обеспечить массовое участие в них жи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сутствующие и выступающие на публичных слушаниях не вправе:</w:t>
      </w:r>
    </w:p>
    <w:p>
      <w:pPr>
        <w:pStyle w:val="Normal"/>
        <w:ind w:firstLine="709"/>
        <w:jc w:val="both"/>
        <w:rPr/>
      </w:pPr>
      <w:r>
        <w:rPr/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ind w:firstLine="709"/>
        <w:jc w:val="both"/>
        <w:rPr/>
      </w:pPr>
      <w:r>
        <w:rPr/>
        <w:t>- использовать ложную и непроверенную информацию;</w:t>
      </w:r>
    </w:p>
    <w:p>
      <w:pPr>
        <w:pStyle w:val="Normal"/>
        <w:ind w:firstLine="709"/>
        <w:jc w:val="both"/>
        <w:rPr/>
      </w:pPr>
      <w:r>
        <w:rPr/>
        <w:t>- осуществлять иные действия, нарушающие общественный поря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еред началом проведения мероприятия рабочая группа организует регистрацию выступающих и общий учет численности участников публичных слуш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едседательствующий на публичных слушаниях открывает мероприятия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роцессе проведения публичных слушаний обсуждается проект бюдж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/>
        <w:t>Председательствующий дает слово секретарю для оглашения протокола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шение (резолютивная часть протокола) публичных слушаний, и мотивированное обоснование принятого решения подлежит опубликованию в десятидневный срок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                                                                                                                        Г.Г. Куз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ЕИРБИНСКИЙ ПОСЕЛКОВЫЙ СОВЕТ ДЕПУТАТ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АГИНСКОГО РАЙОН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РЕШЕНИЕ                                ПРОЕКТ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                                         пгт Большая Ирба                                       №      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ок Большая Ирба на 2016 год и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период 2017-2018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дпункта 2 пункта 1 статьи 22, статей 53, 54 Устава муниципального образования поселок Большая Ирба, пункта «а)» статьи 2 Положения о бюджетном процессе в муниципальном образовании поселок Большая Ирба, утвержденного решением Большеирбинского поселкового Совета депутатов от 17.10.2013 № 44-204 р, поселковый Совет депутатов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сновные характеристики бюджета муниципального образования поселок Большая Ирба (далее – местного бюджета) на 2016 год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огнозируемый общий объём доходов местного бюджета в сумме 19 498,00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щий объём расходов местного бюджета в сумме 20 395,0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ефицит местного бюджета в сумме 897,08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сточники внутреннего финансирования дефицита местного бюджета в сумме 897,08 тыс. рублей согласно приложению 1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основные характеристики бюджета муниципального образования поселок Большая Ирба (далее – местного бюджета) на 2017 год и на 2018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/>
        <w:t xml:space="preserve"> </w:t>
      </w:r>
      <w:r>
        <w:rPr>
          <w:color w:val="000000"/>
          <w:sz w:val="28"/>
          <w:szCs w:val="28"/>
        </w:rPr>
        <w:t>Прогнозируемый общий объём доходов местного бюджета на 2017 год в сумме 17 644,90 тыс. рублей и на 2018 год в сумме 17 403,3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щий объём расходов местного бюджета на 2017 год в сумме 17 644,90 тыс. рублей, в том числе условно утвержденные расходы в сумме 440,00 тыс. рублей, и на 2018 год в сумме 17 403,30 тыс. рублей, в том числе условно утвержденные расходы в сумме 87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ефицит местного бюджета на 2017 год в сумме 00,0 тыс. рублей и на 2018 год в сумме 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сточники внутреннего финансирования дефицита местного бюджета на 2017 год в сумме 00,0 тыс. рублей и на 2018 год в сумме 00,0 тыс. рублей согласно приложению 1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16 год», законом Красноярского края «О краевом бюджете на 2016 год и плановый период 2017-2018 годов», законом Красноярского края «О межбюджетных отношениях в Красноярском кра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твердить перечень главных администраторов доходов местного бюджета и закрепленные за ними доходные источники 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Утвердить доходы местного бюджета на 2016 год и плановый период 2017-2018 годов согласно приложению 4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>7. Учесть в местном бюджете безвозмездные поступления от других бюджетов бюджетной системы Российской Федерации на 2016 год и плановый период 2017-2018 годов согласно приложению 5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8. Утвердить в пределах общего объёма расходов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16 год и плановый период 2017-2018 годов согласно приложению 6 к настоящему решению. </w:t>
      </w:r>
    </w:p>
    <w:p>
      <w:pPr>
        <w:pStyle w:val="TextBodyIndent"/>
        <w:ind w:firstLine="709"/>
        <w:rPr/>
      </w:pPr>
      <w:r>
        <w:rPr>
          <w:color w:val="000000"/>
        </w:rPr>
        <w:t>9. Утвердить ведомственную структуру расходов местного бюджета на 2015 год</w:t>
      </w:r>
      <w:r>
        <w:rPr/>
        <w:t xml:space="preserve"> </w:t>
      </w:r>
      <w:r>
        <w:rPr>
          <w:color w:val="000000"/>
        </w:rPr>
        <w:t>согласно приложению 7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10. Утвердить ведомственную структуру расходов местного бюджета на 2016 год и плановый период 2017-2018 годов согласно приложению 8 к настоящему решению </w:t>
      </w:r>
    </w:p>
    <w:p>
      <w:pPr>
        <w:pStyle w:val="TextBodyIndent"/>
        <w:ind w:firstLine="709"/>
        <w:rPr/>
      </w:pPr>
      <w:r>
        <w:rPr>
          <w:color w:val="000000"/>
        </w:rPr>
        <w:t>11. Утвердить 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2016 год согласно приложению 9 к настоящему решению;</w:t>
      </w:r>
    </w:p>
    <w:p>
      <w:pPr>
        <w:pStyle w:val="TextBodyIndent"/>
        <w:ind w:firstLine="709"/>
        <w:rPr/>
      </w:pPr>
      <w:r>
        <w:rPr>
          <w:color w:val="000000"/>
        </w:rPr>
        <w:t>12. Утвердить 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17-2018 годов согласно приложению 10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>13. Утвердить общий объем средств местного бюджета на исполнение публичных нормативных обязательств на 2016 год в сумме 0,00 тыс. рублей, на 2017 в сумме 0,00 тыс. рублей и на 2018 год в сумме 0,00 тыс. рублей.</w:t>
      </w:r>
    </w:p>
    <w:p>
      <w:pPr>
        <w:pStyle w:val="TextBodyIndent"/>
        <w:ind w:firstLine="709"/>
        <w:rPr/>
      </w:pPr>
      <w:r>
        <w:rPr>
          <w:color w:val="000000"/>
        </w:rPr>
        <w:t>14. Установить, что Глава поселка вправе в ходе исполнения настоящего решения вносить изменения в сводную бюджетную роспись местного бюджета на 2016 год и плановый период 2017-2018 годов без внесения изменений в настоящее решение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а) на сумму средств, выделяемых из резервного фонда администрации поселка Большая Ирба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б) в пределах общего объема средств, предусмотренных настоящим решением для финансирования мероприятий в рамках одной муниципальной программы поселок Большая Ирба, после внесения изменений в указанную программу в установленном порядке;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в) на сумму средств межбюджетных трансфертов, передаваемых в районный бюджет на основании соглашений о передаче части полномочий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г) в случае образования, переименования, реорганизации, ликвидации  органов местного самоуправления, а также муниципальных учреждений, в том числе путем изменения типа существующих муниципальных учреждений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д) на сумму средств межбюджетных трансфертов, предоставляемых из районного бюджета на основании решений, распоряжений, постановлений органов местного самоуправления района и уведомлений финансового управления на осуществление отдельных целевых расходов на основании федеральных, краевых законов и (или) других нормативных правовых актов,</w:t>
      </w:r>
    </w:p>
    <w:p>
      <w:pPr>
        <w:pStyle w:val="TextBodyIndent"/>
        <w:ind w:firstLine="709"/>
        <w:rPr/>
      </w:pPr>
      <w:r>
        <w:rPr>
          <w:color w:val="000000"/>
        </w:rPr>
        <w:t>е)</w:t>
      </w:r>
      <w:r>
        <w:rPr/>
        <w:t xml:space="preserve"> </w:t>
      </w:r>
      <w:r>
        <w:rPr>
          <w:color w:val="000000"/>
        </w:rPr>
        <w:t>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TextBodyIndent"/>
        <w:ind w:firstLine="709"/>
        <w:rPr/>
      </w:pPr>
      <w:r>
        <w:rPr>
          <w:color w:val="000000"/>
        </w:rPr>
        <w:t>ё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ж)</w:t>
      </w:r>
      <w:r>
        <w:rPr/>
        <w:t xml:space="preserve"> </w:t>
      </w:r>
      <w:r>
        <w:rPr>
          <w:color w:val="000000"/>
        </w:rPr>
        <w:t>на сумму не использованных по состоянию на 1 января 2016 года остатков межбюджетных трансфертов, полученных в форме субсидий и иных межбюджетных трансфертов, имеющих целевое назначение, которые могут быть использованы в 2016 году на те же цели либо на погашение кредиторской задолженности</w:t>
      </w:r>
    </w:p>
    <w:p>
      <w:pPr>
        <w:pStyle w:val="TextBodyIndent"/>
        <w:ind w:firstLine="709"/>
        <w:rPr/>
      </w:pPr>
      <w:r>
        <w:rPr>
          <w:color w:val="000000"/>
        </w:rPr>
        <w:t>15. 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 годах, увеличиваются (индексируется) в 2016 году и в плановом периоде 2017-2018 годов увеличиваются (индексируются) на коэффициент равный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. Заработная плата работников органов местного самоуправления, не являющимися муниципальными служащими, работников муниципальных учреждений, увеличиваются (индексируются) в 2016 году и</w:t>
      </w:r>
      <w:r>
        <w:rPr>
          <w:color w:val="000000"/>
          <w:sz w:val="28"/>
          <w:szCs w:val="28"/>
        </w:rPr>
        <w:t xml:space="preserve"> в плановом периоде 2016-2017 годов увеличиваются (индексируются) на коэффициент равный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Установить в составе расходов долевое финансирование за счёт средств местного бюджета на 2016 год</w:t>
      </w:r>
      <w:r>
        <w:rPr/>
        <w:t xml:space="preserve"> </w:t>
      </w:r>
      <w:r>
        <w:rPr>
          <w:color w:val="000000"/>
          <w:sz w:val="28"/>
          <w:szCs w:val="28"/>
        </w:rPr>
        <w:t>и плановый период 2017-2018 годов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а) по организации и проведению акарицидных обработок мест массового отдыха населения в сумме 10,0 тыс. руб.;</w:t>
      </w:r>
    </w:p>
    <w:p>
      <w:pPr>
        <w:pStyle w:val="TextBodyIndent"/>
        <w:ind w:firstLine="709"/>
        <w:rPr/>
      </w:pPr>
      <w:r>
        <w:rPr>
          <w:color w:val="000000"/>
        </w:rPr>
        <w:t>б)</w:t>
      </w:r>
      <w:r>
        <w:rPr>
          <w:lang w:eastAsia="en-US"/>
        </w:rPr>
        <w:t xml:space="preserve"> на поддержку социокультурных проектов муниципальных учреждений культуры и образовательных учреждений в области культуры, в сумме 3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>в) на капитальный ремонт и ремонт автомобильных дорог общего пользования местного значения с численностью населения менее 90 тысяч человек в сумме 8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на содержание автомобильных дорог общего пользования местного значения городских округов, городских и сельских поселений, в сумме 0,4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Предусмотреть в составе местного бюджета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аемыми соглашениями на 2016 год и плановый период 2017-2018 годов согласно приложению 11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>19. Остатки средств местного бюджета на 1 января 2016 года в полном объёме направляются на покрытие временных кассовых разрывов, возникающих в ходе исполнения местного бюджета в 2016 году, за исключением неиспользованных межбюджетных трансфертов</w:t>
      </w:r>
      <w:r>
        <w:rPr/>
        <w:t xml:space="preserve"> </w:t>
      </w:r>
      <w:r>
        <w:rPr>
          <w:color w:val="000000"/>
        </w:rPr>
        <w:t>полученных из федерального и краевого бюджета в форме субсидий, субвенций и иных межбюджетных трансфертов, имеющих целевое назначение.</w:t>
      </w:r>
    </w:p>
    <w:p>
      <w:pPr>
        <w:pStyle w:val="TextBodyIndent"/>
        <w:ind w:firstLine="709"/>
        <w:rPr/>
      </w:pPr>
      <w:r>
        <w:rPr>
          <w:color w:val="000000"/>
        </w:rPr>
        <w:t>20. Установить, что не использованные по состоянию на 1 января 2016 года остатки межбюджетных трансфертов, предоставленных за счёт средств федерального,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семи рабочих дней 2016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6 года обязательствам, производится за счет средств местного бюджета, за счет утвержденных им бюджетных ассигнований на 2016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Утвердить объем бюджетных ассигнований дорожного фонда муниципального образования поселок Большая Ирба на 2016 год в сумме 626,60 тыс. рублей, на 2017 год в сумме 560,30 тыс. рублей, на 2018 год в сумме 568,9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 Установить, что в расходной части местного бюджета предусматривается резервный фонд администрации поселка Большая Ирба на 2016 год и плановый период 2017-2018 годов в сумме 50,00 тыс. рублей ежегодно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4. Установить программу муниципальных внутренних заимствований</w:t>
      </w:r>
      <w:r>
        <w:rPr/>
        <w:t xml:space="preserve"> </w:t>
      </w:r>
      <w:r>
        <w:rPr>
          <w:color w:val="000000"/>
        </w:rPr>
        <w:t>муниципального образования поселок Большая Ирба на 2016 год и плановый период 2017-2018 годов в сумме 0,00 тыс. рублей ежегодно.</w:t>
      </w:r>
    </w:p>
    <w:p>
      <w:pPr>
        <w:pStyle w:val="TextBodyIndent"/>
        <w:ind w:firstLine="709"/>
        <w:rPr/>
      </w:pPr>
      <w:r>
        <w:rPr>
          <w:color w:val="000000"/>
        </w:rPr>
        <w:t>25. Установить верхний предел муниципального внутреннего долга муниципального образования поселок Большая Ирба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1 января 2017 года 0,00 тыс. рублей, в том числе по муниципальным гарантиям 0,00 тыс. рублей;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на 1 января 2018 года 0,00 тыс. рублей, в том числе по муниципальным гарантиям 0,00 тыс. рублей;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на 1 января 2019 года 0,00 тыс. рублей, в том числе по муниципальным гарантиям 0,00 тыс. рублей.</w:t>
      </w:r>
    </w:p>
    <w:p>
      <w:pPr>
        <w:pStyle w:val="TextBodyIndent"/>
        <w:ind w:firstLine="709"/>
        <w:rPr/>
      </w:pPr>
      <w:r>
        <w:rPr>
          <w:color w:val="000000"/>
        </w:rPr>
        <w:t>26. Установить, что предельный объём расходов на обслуживание муниципального долга муниципального образования поселок Большая Ирба не должен превышать в 2016 - 2018 годах 0,00 тыс. рублей ежегодно.</w:t>
      </w:r>
    </w:p>
    <w:p>
      <w:pPr>
        <w:pStyle w:val="TextBodyIndent"/>
        <w:ind w:firstLine="709"/>
        <w:rPr/>
      </w:pPr>
      <w:r>
        <w:rPr>
          <w:color w:val="000000"/>
        </w:rPr>
        <w:t>27.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ёта местного бюджета в финансовом управлении администрации Кураг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Красноярского края на основании соглашения, заключенного между администрацией поселка Большая Ирба и Управлением Федерального казначейства Краснояр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Настоящее решение подлежит официальному опубликованию</w:t>
      </w:r>
      <w:r>
        <w:rPr>
          <w:sz w:val="28"/>
          <w:szCs w:val="28"/>
        </w:rPr>
        <w:t xml:space="preserve"> не позднее 10 дней после его подписания </w:t>
      </w:r>
      <w:r>
        <w:rPr>
          <w:color w:val="000000"/>
          <w:sz w:val="28"/>
          <w:szCs w:val="28"/>
        </w:rPr>
        <w:t>в газете «Ирбинский вестник» и вступает в силу с 1 января 2016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Глава посел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. И. Дмитриева                                                        Г. Г. Кузик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15"/>
        </w:tabs>
        <w:ind w:left="915" w:hanging="555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User</cp:lastModifiedBy>
  <cp:lastPrinted>2015-12-15T15:24:00Z</cp:lastPrinted>
  <dcterms:modified xsi:type="dcterms:W3CDTF">2015-12-15T08:26:00Z</dcterms:modified>
  <cp:revision>53</cp:revision>
  <dc:subject/>
  <dc:title> </dc:title>
</cp:coreProperties>
</file>