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                                   пгт Большая Ирба                                       № 6-2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Большеирбинского поселкового</w:t>
      </w:r>
    </w:p>
    <w:p>
      <w:pPr>
        <w:pStyle w:val="Normal"/>
        <w:rPr/>
      </w:pPr>
      <w:r>
        <w:rPr>
          <w:sz w:val="28"/>
          <w:szCs w:val="28"/>
        </w:rPr>
        <w:t>Совета депута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лановой корректированной работы Большеирбинский поселковы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поселкового Совета депутатов на 2016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заместителя председателя поселкового Совета депутатов В.Н. Емелья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Ирбинский вестник», но не ранее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елкового                                            Глава поселк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В.И. Дмитриева             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 в дело, газета «Ирбинский вестник», прокуратур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ён решение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елкового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1.12.2015 № 6-24 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оселкового Совета депута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4334"/>
        <w:gridCol w:w="2268"/>
        <w:gridCol w:w="22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9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исполнения местного бюджета за 2015 год и плановый период 2016-2017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Заместитель Главы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9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МО поселок Большая Ирба за 2015 год в форме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бюджетная комиссия, Главный бухгал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оселка об итогах социально-экономического развития МО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руководители бюджетных организаций территор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Совета депутатов МО поселок Большая Ирба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исполнении бюджета муниципального образования поселок Большая Ирба и принятии её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рганизаций обслуживающих жилищно-коммунальный комплекс ООО «Ирбинские Энергосети», ООО УК «Ирба Сервис», ТСЖ «Ирба», ООО «СИБ-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посё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приятий, бюджетных организаций, жилищного фонда к работе в зимни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работы Большеирбинского поселкового Совета депутатов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елково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ого бюджета на 2017 год и плановый период 2018-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ёл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главный бухгалтер администрации, комиссия по бюдже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внесение изменений в бюджет 201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проектов нормативно - правовых актов, внесённых в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убъектами норм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о-правовые акты Совета депутатов с целью приведения в соответствие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стреч с избирателя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м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и дополнений в Устав муниципального образования поселок Большая И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овета депу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об итогах реализации в 2015 году на территории муниципального образования поселок Большая Ирба целевых программ и перспективах участия в целевых программах на 2016 год и плановый период 2017-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социальной сферы муниципального образования (далее - Программ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культуры Муниципального образования поселок Большая Ир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здорового образа жизни через развитие массовой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жизнедеятельности, улучшения качества жизни населения муниципального образования поселок Большая Ирба» (далее – Программа) Подпрограмма 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и озеленения территории поселения, организация ритуальных услуг и содержание мест захоронен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рганизация дорожного движения в муниципальном образовании поселок Большая Ир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муниципального образования посёлок Большая Ир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. Обеспечение первичных мер пожарной безопасности. Обеспечение деятельности аварийно-спасате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рограмм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терроризма, экстремизма и коррупции в муниципальном образовании поселок Большая Ирб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автомобильных дорог в муниципальном образовании поселок Большая Ир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87"/>
        <w:gridCol w:w="2554"/>
        <w:gridCol w:w="25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ых комиссий поселкового Совета депут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епутатов перед избирател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Д</w:t>
            </w:r>
          </w:p>
        </w:tc>
      </w:tr>
      <w:tr>
        <w:trPr>
          <w:trHeight w:val="8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Д Председатель С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заседа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еочередных заседа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ициати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 от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>- об изменениях в действующем законодательстве по вопросам местного самоуправления (в течение года, в день проведения сессий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краевых совещаниях и семинар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депутатов по вопросам законодательства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стоянных комисс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варительное рассмотрение сессионных вопросов, подготовка заключений и разработка проектов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замечаний по деятельности Совет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обращений в администрацию Курагинского района и другие органы, по рассматриваем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входящих в компетенцию комиссий, проводимых администрацией поселка и другими органам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депутатов на избирательных округах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- прием избирателей по личн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збирателями на округ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собраний, сходов граждан, в работе сессий Совета депутатов, собраний трудовых коллективов, других массовых общественных мероприятия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ы перед избирателями, проведение «Круглых столов» по различным проблема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тчета депутат самостоятельно выбирает форму общения со своими избирателями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сность в работе Совет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информированию населения через газету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>- опубликование решений и нормативно - правовых актов в газете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ацию для населения о работе Совета депутатов на странице официального сайта муниципального образования поселок Большая Ирб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веты на вопросы через электронную почту Совета депутатов «Диалог с депутатом»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Председатель поселкового Совета депутатов</w:t>
        <w:tab/>
        <w:t xml:space="preserve">            В.И. Дмитри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8:00Z</dcterms:created>
  <dc:creator>Home</dc:creator>
  <dc:description/>
  <cp:keywords/>
  <dc:language>en-US</dc:language>
  <cp:lastModifiedBy>User</cp:lastModifiedBy>
  <cp:lastPrinted>2015-12-15T14:44:00Z</cp:lastPrinted>
  <dcterms:modified xsi:type="dcterms:W3CDTF">2015-12-15T07:44:00Z</dcterms:modified>
  <cp:revision>41</cp:revision>
  <dc:subject/>
  <dc:title> </dc:title>
</cp:coreProperties>
</file>