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7.2015                                   пгт Большая Ирба                                № 60-293 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О назначении Потылицыной М.А., Киреевой О.В., Хлынцевой Г.В., Шаховой Н.И., Магденко В. М. членами избирательной комиссии муниципального образования поселок Большая Ирба Курагинского района Красноярского края с правом решающего голоса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ИК от 17.02.2010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Большеирбинский поселков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членами избирательной комиссии муниципального образования поселок Большая Ирба Курагинского района Красноярского края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тылицыну Марину Анатольевну, 23 октября 1979 года рождения, имеющую среднее профессиональное образование, временно не работающую, предложенную для назначения в состав избирательной комиссии избирателями администрации поселка Большая Ир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ирееву Ольгу Владимировну, 11 марта 1970 года рождения, имеющую высшее педагогическое образование, работающую МБОУ Ирбинская СОШ №6, учитель, предложенную для назначения в состав избирательной комиссии избирателями МБОУ Ирбинская СОШ №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Хлынцеву Галину Васильевну, 23 мая 1955 года рождения, имеющую средне специальное образование, работающую бухгалтером администрации поселка Большая Ирба, предложенную для назначения в состав избирательной комиссии избирателями администрации поселка Большая Ир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Шахову Надежду Ивановну, 19 июня 1957 года рождения, имеющую высшее образование, работающую инспектором военного комиссариата администрации поселка Большая Ирба, предложенную для назначения в состав избирательной комиссии избирателями администрации поселка Большая Ир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гденко Валентину Михайловну, 14 октября 1937 года рождения, имеющую высшее образование, пенсионерку, предложенную для назначения в состав избирательной комиссии избирателями администрации поселка Большая Ирб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расноярского края и территориальную избирательную комиссию Кураг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ирбинского                   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Главы пос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Е.Б. Бублик                                                   Г.Г. Кузик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28:00Z</dcterms:created>
  <dc:creator>Kulakova</dc:creator>
  <dc:description/>
  <cp:keywords/>
  <dc:language>en-US</dc:language>
  <cp:lastModifiedBy>User</cp:lastModifiedBy>
  <cp:lastPrinted>2015-07-03T09:38:00Z</cp:lastPrinted>
  <dcterms:modified xsi:type="dcterms:W3CDTF">2015-07-03T02:39:00Z</dcterms:modified>
  <cp:revision>35</cp:revision>
  <dc:subject/>
  <dc:title> </dc:title>
</cp:coreProperties>
</file>