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15                                   пгт Большая Ирба                                № 61-294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Об изменении вида разрешенного </w:t>
      </w:r>
    </w:p>
    <w:p>
      <w:pPr>
        <w:pStyle w:val="21"/>
        <w:spacing w:lineRule="auto" w:line="240" w:before="0" w:after="0"/>
        <w:jc w:val="left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2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7 главы 4 Градостроительного кодекса РФ, Федерального закона от 06.10.2003 № 131-ФЗ «Об общих принципах организации местного  самоуправления в Российской Федерации», Приказа Министерства экономического развития Российской Федерации от 01.09.2014 № 540 «Об утверждении классификаторов видов разрешенного использования земельных участков», Правил землепользования и застройки муниципального образования поселок Большая Ирба, утвержденных решением Большеирбинского поселкового Совета депутатов от 24.06.2013 №39-187 р, Устава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24:23:0602001:98, общей площадью 28999 м.кв., находящегося в государственной собственности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ходящийся с местоположением: относительно ориентира, расположенного за пределами участка: ориентир р.п. Большая Ирба; участок находится примерно в 0,75 км от ориентира по направлению на восток, принадлежащий ООО «Ирбинский рудник» на праве договора аренды земельного участка №56 от 18.04.2014 года под склад сыпучих материалов 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«недропользование» с 01.01.201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Рекомендовать администрации поселка Большая Ирба заключить договор аренды земельного участка </w:t>
      </w:r>
      <w:r>
        <w:rPr>
          <w:sz w:val="28"/>
          <w:szCs w:val="28"/>
        </w:rPr>
        <w:t>с кадастровым номером 24:23:0602001:98, общей площадью 28999 м.кв., находящегося в государственной собственности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ходящийся с местоположением: относительно ориентира, расположенного за пределами участка: ориентир р.п. Большая Ирба; участок находится примерно в 0,75 км от ориентира по направлению на восток, под разработку Ирбинского месторождения магнетитовых руд с ООО «Ирбинский рудник» с 01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шением возложить на ведущего специалиста Покиянов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           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Главы пос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Е.Б. Бублик                                                   Г.Г. Кузик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8:00Z</dcterms:created>
  <dc:creator>Kulakova</dc:creator>
  <dc:description/>
  <cp:keywords/>
  <dc:language>en-US</dc:language>
  <cp:lastModifiedBy>User</cp:lastModifiedBy>
  <cp:lastPrinted>2015-07-03T09:38:00Z</cp:lastPrinted>
  <dcterms:modified xsi:type="dcterms:W3CDTF">2015-07-08T09:22:00Z</dcterms:modified>
  <cp:revision>39</cp:revision>
  <dc:subject/>
  <dc:title> </dc:title>
</cp:coreProperties>
</file>