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ОЛЬШАЯ ИРБ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22.03.</w:t>
      </w:r>
      <w:r>
        <w:rPr>
          <w:rFonts w:cs="Arial" w:ascii="Arial" w:hAnsi="Arial"/>
        </w:rPr>
        <w:t>2018                                        пгт Большая Ирба                                       № 63-п</w:t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pacing w:val="-5"/>
          <w:sz w:val="24"/>
          <w:szCs w:val="24"/>
        </w:rPr>
      </w:pPr>
      <w:r>
        <w:rPr>
          <w:rFonts w:cs="Arial"/>
          <w:b w:val="false"/>
          <w:color w:val="000000"/>
          <w:spacing w:val="-5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б утверждении Положения о проведении эвакуационных мероприятий в чрезвычайных ситуациях на территории муниципального образования поселок Большая Ирб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, и статьей 17 Устава МО поселок Большая Ирба ПОСТАНОВЛЯЮ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роведении эвакуационных мероприятий в чрезвычайных ситуациях, на территории муниципального образования поселок Большая Ирба согласно приложени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Постановление вступает в силу в день, следующий за днем его обнародования путем размещения на информационных стендах и досках, расположенных в зданиях: МБУК «Большеирбинский ДК», КГБУЗ Курагинская РБ Ирбинская ГБ, администрации поселка, досках объявлений и подлежит размещению на официальном сайте муниципального образования поселок Большая Ирб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766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766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766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ка                                                                                                   Г.Г. Кузик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4"/>
        <w:shd w:fill="FFFFFF" w:val="clear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2.03.2018 № 63-п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о проведении эвакуационных мероприятий в чрезвычайных ситуациях на территории муниципального образования поселок Большая Ирб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ind w:left="106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ind w:left="10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муниципального образования поселок Большая Ирба (МО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МО поселок Большая Ирб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жизнеобеспечение населения в зоне ЧС – своевременное удовлетворение первоочередных потребностей населения в зоне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Эвакуационные мероприятия включают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ю (отселение) населения при ЧС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ое жизнеобеспечение населения в ЧС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ю материальных и культурных ценност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вакуация предполагает вывоз (вывод) всех категорий населения из зоны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Решение на проведение эвакуационных мероприятий принимает Глава поселк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ЭВАКУАЦИОННЫЕ ОРГАНЫ И ИХ ЗАДАЧИ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ация и проведение эвакуационных мероприятий возлагается на эвакуационную комиссию МО поселок Большая Ирб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ационные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сбора населения или сборный эвакуационный пункт (далее – ПС или СЭП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посадки населения на автотранспорт (далее - ПП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эвакуационных органов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(отселения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материальных и культурных це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приема, размещения эвакуированного (отселенного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подготовки и проведения эвакуации (отселения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иема и размещения эвакуируемого (отселяемого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С (СЭП) создаются для сбора и уче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ВР создаются для организации приема и временного размещения эвакуируемого (отселяемого) из возможных зон ЧС населения с дальнейшим размещением в жилых помещениях маневренного фонда в муниципальном образов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необходимой документ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, тренировках и проверк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 регистрация и временное размещение эвакуируемого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муниципального образования о количестве принятого эвакуируемого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медицинской и психологической помощ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Задачами ПП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садки эвакуированного (отселенного) населения на автотранспорт на ПП и по месту нахождения (по месту жительства или работ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эвакуированного (отселе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проведением эвакуации и информирование вышестоящих эвакуационных орган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оддержание общественного порядка на ПП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ПЛАНИРОВА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ланирование эвакуационных мероприятий и разработку расчетов на эвакуацию (отселение) населения при ЧС осуществляет  эвакуационная комиссия М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МО и уточняются ежегод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ение сроков прибытия эвакуируемого (отселяемого) населения на ПС и ПП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6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4. ОБЕСПЕЧЕНИЕ ЭВАКУАЦИОННЫХ МЕРОПРИЯТИЙ</w:t>
      </w:r>
    </w:p>
    <w:p>
      <w:pPr>
        <w:pStyle w:val="ConsPlusNormal"/>
        <w:numPr>
          <w:ilvl w:val="0"/>
          <w:numId w:val="0"/>
        </w:numPr>
        <w:ind w:left="1069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к П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колонны формируются на основе автотранспортных предприятий муниципальных образований Краснояр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ПП МО МВД «Курагинский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еспечение включ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беспечение связи и оповещения в период эвакуационных мероприятий заключается в: оснащении эвакуационных органов (ПП (СЭП), ПС, ПВР) стационарными и передвижными средствами связи и осуществлении бесперебойной их рабо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ировании и инструктировании населения в ходе проведения эвакуационных мероприятий с использованием электронных средств массовой информации, уличных громкоговорителей, средств громкой связи на транспортных средствах, наглядной агитации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3:00Z</dcterms:created>
  <dc:creator>pem</dc:creator>
  <dc:description/>
  <cp:keywords/>
  <dc:language>en-US</dc:language>
  <cp:lastModifiedBy>User</cp:lastModifiedBy>
  <cp:lastPrinted>2018-03-13T13:50:00Z</cp:lastPrinted>
  <dcterms:modified xsi:type="dcterms:W3CDTF">2018-05-18T02:24:00Z</dcterms:modified>
  <cp:revision>5</cp:revision>
  <dc:subject/>
  <dc:title/>
</cp:coreProperties>
</file>