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2015                                   пгт Большая Ирба                                № 64-299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О назначении Покияновой Е.А. членом избирательной комиссии муниципального образования поселок Большая Ирба Курагинского района Красноярского края с правом решающего голоса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ИК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Большеирбинский поселков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членом избирательной комиссии муниципального образования поселок Большая Ирба Курагинского района Красноярского края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иянову Елену Александровну, 06 сентября 1989 года рождения, имеющую высшее образование, работающую ведущим специалистом администрации поселка, предложенную для назначения в состав избирательной комиссии избирателями администрации поселка Большая И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расноярского края и территориальную избирательную комиссию Кураг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ирбинского                   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Главы пос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Е.Б. Бублик                                                   Г.Г. Кузик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28:00Z</dcterms:created>
  <dc:creator>Kulakova</dc:creator>
  <dc:description/>
  <cp:keywords/>
  <dc:language>en-US</dc:language>
  <cp:lastModifiedBy>User</cp:lastModifiedBy>
  <cp:lastPrinted>2015-07-03T09:38:00Z</cp:lastPrinted>
  <dcterms:modified xsi:type="dcterms:W3CDTF">2015-10-08T04:01:00Z</dcterms:modified>
  <cp:revision>36</cp:revision>
  <dc:subject/>
  <dc:title> </dc:title>
</cp:coreProperties>
</file>