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ОЛЬШЕИРБИНСКИЙ ПОСЕЛКОВЫЙ СОВЕТ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РАГИНСКОГО РАЙОНА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.12.2015                               пгт Большая Ирба                                   № 7-28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кового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12.2014 № 52-257р «О структ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ка Большая Ирба»</w:t>
      </w:r>
    </w:p>
    <w:p>
      <w:pPr>
        <w:pStyle w:val="Rvp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7.11.2006  № 719 (в ред.</w:t>
      </w:r>
      <w:r>
        <w:rPr/>
        <w:t xml:space="preserve"> </w:t>
      </w:r>
      <w:r>
        <w:rPr>
          <w:sz w:val="28"/>
          <w:szCs w:val="28"/>
        </w:rPr>
        <w:t>от 16.04.2008 N 277, от 14.02.2009 N 128) «Об утверждении Положения о воинском учете», учитывая служебное письмо отдела военного комиссариата Красноярского края по Курагинскому району от 15.10.2015 № 2/1/2689 об установлении 1 ставки военно-учетного работника в администрации поселка Большая Ирба с 1 января 2016 года, руководствуясь статьями 22, 29 Устава муниципального образования поселок Большая Ирба, поселковый Совет депутатов РЕШИЛ:</w:t>
      </w:r>
    </w:p>
    <w:p>
      <w:pPr>
        <w:pStyle w:val="Rvp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оселкового Совета депутатов от 09.12.2014 № 52-257р (ред. от 25.12.2014 № 53-261р, от 30.03.2015 № 55-274р) «О структуре администрации поселка Большая Ирб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року 4 в приложении к решению «Структура администрации поселка Большая Ирба» изложить в новой редакции:</w:t>
      </w:r>
    </w:p>
    <w:tbl>
      <w:tblPr>
        <w:tblW w:w="9415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698"/>
        <w:gridCol w:w="1778"/>
      </w:tblGrid>
      <w:tr>
        <w:trPr>
          <w:trHeight w:val="6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Военный комиссариа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рший инспектор В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15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6700"/>
        <w:gridCol w:w="1780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го по администрации поселка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610" w:leader="none"/>
        </w:tabs>
        <w:ind w:firstLine="709"/>
        <w:rPr>
          <w:szCs w:val="28"/>
        </w:rPr>
      </w:pPr>
      <w:r>
        <w:rPr>
          <w:szCs w:val="28"/>
        </w:rPr>
        <w:t>Всего по администрации поселка:</w:t>
        <w:tab/>
        <w:t xml:space="preserve">                                   - 10 единиц,</w:t>
        <w:tab/>
      </w:r>
    </w:p>
    <w:p>
      <w:pPr>
        <w:pStyle w:val="Normal"/>
        <w:tabs>
          <w:tab w:val="clear" w:pos="708"/>
          <w:tab w:val="left" w:pos="5850" w:leader="none"/>
          <w:tab w:val="left" w:pos="6165" w:leader="none"/>
          <w:tab w:val="left" w:pos="7080" w:leader="none"/>
          <w:tab w:val="left" w:pos="7230" w:leader="none"/>
        </w:tabs>
        <w:ind w:firstLine="709"/>
        <w:rPr/>
      </w:pPr>
      <w:r>
        <w:rPr>
          <w:szCs w:val="28"/>
        </w:rPr>
        <w:t xml:space="preserve">в т.ч. содержание за счет средств местного бюджета </w:t>
        <w:tab/>
        <w:t xml:space="preserve">   - 8 единиц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держание за счет субвенций федерального бюджета  - 2 единицы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ам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15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6702"/>
        <w:gridCol w:w="1778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го по администрации поселка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</w:tbl>
    <w:p>
      <w:pPr>
        <w:pStyle w:val="Normal"/>
        <w:ind w:firstLine="709"/>
        <w:rPr/>
      </w:pPr>
      <w:r>
        <w:rPr>
          <w:szCs w:val="28"/>
        </w:rPr>
        <w:t>Всего по администрации поселка:</w:t>
        <w:tab/>
        <w:t xml:space="preserve">                                   - 9 единиц,</w:t>
      </w:r>
    </w:p>
    <w:p>
      <w:pPr>
        <w:pStyle w:val="Normal"/>
        <w:tabs>
          <w:tab w:val="clear" w:pos="708"/>
          <w:tab w:val="left" w:pos="5850" w:leader="none"/>
          <w:tab w:val="left" w:pos="6165" w:leader="none"/>
          <w:tab w:val="left" w:pos="7080" w:leader="none"/>
          <w:tab w:val="left" w:pos="7230" w:leader="none"/>
        </w:tabs>
        <w:ind w:firstLine="709"/>
        <w:rPr/>
      </w:pPr>
      <w:r>
        <w:rPr>
          <w:szCs w:val="28"/>
        </w:rPr>
        <w:t xml:space="preserve">в т.ч. содержание за счет средств местного бюджета </w:t>
        <w:tab/>
        <w:t xml:space="preserve">   - 8 единиц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держание за счет субвенций федерального бюджета  - 1 единица.»</w:t>
      </w:r>
    </w:p>
    <w:p>
      <w:pPr>
        <w:pStyle w:val="Normal"/>
        <w:tabs>
          <w:tab w:val="clear" w:pos="708"/>
          <w:tab w:val="left" w:pos="825" w:leader="none"/>
        </w:tabs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законности и правопорядку Большеирбинского поселкового Совета депутатов (Литвинова Г.Н.).</w:t>
      </w:r>
    </w:p>
    <w:p>
      <w:pPr>
        <w:pStyle w:val="ConsPlusNormal"/>
        <w:ind w:firstLine="709"/>
        <w:jc w:val="both"/>
        <w:rPr/>
      </w:pPr>
      <w:r>
        <w:rPr/>
        <w:t xml:space="preserve">3. Решение подлежит официальному опубликованию в газете "Ирбинский вестник", размещению на </w:t>
      </w:r>
      <w:r>
        <w:rPr>
          <w:iCs/>
        </w:rPr>
        <w:t>официальном сайте муниципального образования поселок Большая Ирба в течение 10 дней после утверждения</w:t>
      </w:r>
      <w:r>
        <w:rPr/>
        <w:t xml:space="preserve"> и вступает в силу с 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sz w:val="28"/>
          <w:szCs w:val="28"/>
        </w:rPr>
        <w:t xml:space="preserve">Председатель Совета депутатов                               Глава поселка 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.И.Дмитриева                                                    Г.Г.Кузик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W">
    <w:name w:val="w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vts8">
    <w:name w:val="rvts8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rc">
    <w:name w:val="sr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erdana" w:hAnsi="Verdana" w:cs="Verdana"/>
      <w:sz w:val="20"/>
      <w:szCs w:val="20"/>
      <w:lang w:val="en-US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4:29:00Z</dcterms:created>
  <dc:creator>Kulakova</dc:creator>
  <dc:description/>
  <cp:keywords/>
  <dc:language>en-US</dc:language>
  <cp:lastModifiedBy>User</cp:lastModifiedBy>
  <cp:lastPrinted>2015-12-28T09:31:00Z</cp:lastPrinted>
  <dcterms:modified xsi:type="dcterms:W3CDTF">2015-12-28T02:31:00Z</dcterms:modified>
  <cp:revision>6</cp:revision>
  <dc:subject/>
  <dc:title>АДМИНИСТРАЦИЯ                                       ПОСЁЛКА  БОЛЬШАЯ  ИРБА</dc:title>
</cp:coreProperties>
</file>