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ПОСЕЛКА БОЛЬШАЯ ИРБ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ОГО РАЙОН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16.01.2018                                       пгт Большая Ирба                                          № 7-п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 внесении изменений в постановление администрации поселка от 06.12.2007 № 72-п «О комиссии по предупреждению и ликвидации чрезвычайных ситуаций и обеспечению пожарной безопасности муниципального образования поселок Большая Ирб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ярского края «О защите населения и территории Красноярского края от чрезвычайных ситуаций природного и техногенного характера», в связи с изменением кадрового состава руководителей организаций поселения, 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Внести изменения в постановления администрации поселка от 06.12.2007 № 72-п «О комиссии по предупреждению и ликвидации чрезвычайных ситуаций и обеспечению пожарной безопасности муниципального образования поселок Большая Ирба», изложив приложение № 2 «Состав комиссии по предупреждению и ликвидации чрезвычайных ситуаций и обеспечению пожарной безопасности муниципального образования поселок Большая Ирба» в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Настоящее постановление вступает в силу в день, следующий за днем официального опубликования в газете «Ирбинский вестник» и подлежит размещению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                                                                                                    Г.Г. Кузик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</w:t>
      </w:r>
    </w:p>
    <w:p>
      <w:pPr>
        <w:pStyle w:val="Normal"/>
        <w:spacing w:lineRule="auto" w:line="24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1.2018 № 7-п</w:t>
      </w:r>
    </w:p>
    <w:p>
      <w:pPr>
        <w:pStyle w:val="Normal"/>
        <w:spacing w:lineRule="auto" w:line="24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и по предупреждению и ликвидации чрезвычайных ситуаций и обеспечению пожарной безопасности муниципального образования поселок Большая Ирб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2241"/>
        <w:gridCol w:w="16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нимаемая долж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ефон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ка, Председатель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зик Галина Григорьевна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32-6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50-438-11-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ООО УК «Ирба-Сервис», заместитель председателя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кменев Евгений Сергеевич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4-9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62-079-08-3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поселка, секретарь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ахова Надежда Ивановна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32-6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52-749-64-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иректор ООО «СибЭнергоТепл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 Андрей Викторович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32-6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23-585-40-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директор ООО «Ирбинская промышленн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блик Евгений Борисович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32-5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08-218-05-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ПП МО МВД России «Курагин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юшев Александр Петрович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33-0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ПЧ № 233 п. Большая Ирба КГБУ «Противопожарная охрана по Красноярскому кра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ковцев Иван Юрьевич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34-8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23-365-59-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врач Ирбинской городской боль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исова Елена Александровна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39-0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83-147-20-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ПТО ООО «Ирбинский руд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аренко Андрей Геннадьевич (по согласованию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34-9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62-843-25-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Cambria" w:hAnsi="Cambria" w:eastAsia="Times New Roman" w:cs="Times New Roman"/>
      <w:kern w:val="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4:00Z</dcterms:created>
  <dc:creator>Анна</dc:creator>
  <dc:description/>
  <cp:keywords/>
  <dc:language>en-US</dc:language>
  <cp:lastModifiedBy>User</cp:lastModifiedBy>
  <cp:lastPrinted>2018-01-23T16:35:00Z</cp:lastPrinted>
  <dcterms:modified xsi:type="dcterms:W3CDTF">2018-03-19T04:04:00Z</dcterms:modified>
  <cp:revision>5</cp:revision>
  <dc:subject/>
  <dc:title>ПРОЕКТ</dc:title>
</cp:coreProperties>
</file>