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>АДМИНИСТРАЦИЯ ПОСЕЛКА БОЛЬШАЯ ИРБА</w:t>
        <w:br/>
        <w:t>КУРАГИНСКОГО РАЙОНА</w:t>
        <w:br/>
        <w:t>КРАСНОЯРСКОГО КРАЯ</w:t>
      </w:r>
    </w:p>
    <w:p>
      <w:pPr>
        <w:pStyle w:val="Heading3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</w:r>
    </w:p>
    <w:p>
      <w:pPr>
        <w:pStyle w:val="Heading3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СТАНОВЛЕНИЕ</w:t>
      </w:r>
    </w:p>
    <w:p>
      <w:pPr>
        <w:pStyle w:val="Normal"/>
        <w:ind w:left="495" w:hanging="495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ind w:left="495" w:hanging="495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5.04.2016                                   пгт Большая  Ирба                                           № 71-п</w:t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 порядке подготовки и обучения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населения в области гражданской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ороны и защиты от чрезвычайных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итуаций природного и техногенного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характера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</w:t>
      </w:r>
      <w:r>
        <w:rPr>
          <w:rFonts w:cs="Arial" w:ascii="Arial" w:hAnsi="Arial"/>
        </w:rPr>
        <w:t xml:space="preserve">о исполнение Федеральных законов РФ от 12.02.1998 № 28-ФЗ (в ред. Федеральных законов от 29.06.2015 № 171-ФЗ)  “О гражданской обороне”, от 21.12.1994 № 68-ФЗ (в ред. от 30.12.2015 № 448-ФЗ) «О защите населения и территорий от чрезвычайных ситуаций природного и техногенного характера», от 06.10.2003 № 131-ФЗ (от 15.02.2016 </w:t>
      </w:r>
      <w:hyperlink r:id="rId2">
        <w:r>
          <w:rPr>
            <w:rStyle w:val="InternetLink"/>
            <w:rFonts w:cs="Arial" w:ascii="Arial" w:hAnsi="Arial"/>
          </w:rPr>
          <w:t>N 17-ФЗ</w:t>
        </w:r>
      </w:hyperlink>
      <w:r>
        <w:rPr>
          <w:rFonts w:cs="Arial" w:ascii="Arial" w:hAnsi="Arial"/>
        </w:rPr>
        <w:t>) «Об общих принципах местного самоуправления в Российской Федерации», Постановления Правительства РФ от 04.09.2003 № 547 (ред. от 09.04.2015 № 332) «О подготовке населения в области защиты  от чрезвычайных ситуаций природного и техногенного характера», от 02.11.2000 № 841(в ред.09.04.2015 № 332) «Об утверждении положения об организации обучения населения в области гражданской обороны» и в целях подготовки населения в области защиты от чрезвычайных ситуаций ПОСТАНОВЛЯ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Утвердить Положение о порядке подготовки и обучения населения в области гражданской обороны и защиты от</w:t>
      </w:r>
      <w:r>
        <w:rPr>
          <w:rFonts w:cs="Arial" w:ascii="Arial" w:hAnsi="Arial"/>
          <w:bCs/>
        </w:rPr>
        <w:t xml:space="preserve"> чрезвычайных ситуаций природного и техногенного характера </w:t>
      </w:r>
      <w:r>
        <w:rPr>
          <w:rFonts w:cs="Arial" w:ascii="Arial" w:hAnsi="Arial"/>
        </w:rPr>
        <w:t>(приложение)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2. Подготовку населения в области гражданской обороны, а также при чрезвычайных ситуациях, осуществлять в организациях, в том числе образовательных, независимо от их организационно-правовых форм  собственности, по месту работы и по месту жительства согласно рекомендуемым программам и предусматривается самостоятельное изучени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Финансирование подготовки председателей комиссий по чрезвычайным ситуациям органов местного самоуправления, уполномоченных работников соответствующего звена территориальной подсистемы единой государственной системы предупреждения и ликвидации чрезвычайных ситуаций, содержание курсов гражданской обороны муниципального образования, подготовки неработающего населения, а также проведение органами местного самоуправления учений тренировок за счет средств местных бюджетов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4. Считать утратившим силу постановление администрации поселка от 21.01.2011 №  4-п «</w:t>
      </w:r>
      <w:r>
        <w:rPr>
          <w:rFonts w:cs="Arial" w:ascii="Arial" w:hAnsi="Arial"/>
          <w:bCs/>
        </w:rPr>
        <w:t>О порядке подготовки и обучения населения способам защиты от опасностей, возникающих при ведении военных действий, а также при ЧС или вследствие этих действий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Контроль за выполнением требований настоящего постановления 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6. Постановление вступает в силу со дня, следующего за днем его обнародования путем размещения на информационных стендах, досках в здании администрации поселка, городской больницы, Дома культуры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оселка                                                                                                   Г.Г. Кузик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70" w:leader="none"/>
        </w:tabs>
        <w:ind w:left="510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70" w:leader="none"/>
        </w:tabs>
        <w:ind w:left="510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70" w:leader="none"/>
        </w:tabs>
        <w:ind w:left="510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70" w:leader="none"/>
        </w:tabs>
        <w:ind w:left="510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70" w:leader="none"/>
        </w:tabs>
        <w:ind w:left="510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70" w:leader="none"/>
        </w:tabs>
        <w:ind w:left="510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70" w:leader="none"/>
        </w:tabs>
        <w:ind w:left="510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70" w:leader="none"/>
        </w:tabs>
        <w:ind w:left="510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70" w:leader="none"/>
        </w:tabs>
        <w:ind w:left="510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70" w:leader="none"/>
        </w:tabs>
        <w:ind w:left="510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70" w:leader="none"/>
        </w:tabs>
        <w:ind w:left="510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70" w:leader="none"/>
        </w:tabs>
        <w:ind w:left="510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70" w:leader="none"/>
        </w:tabs>
        <w:ind w:left="510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70" w:leader="none"/>
        </w:tabs>
        <w:ind w:left="510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70" w:leader="none"/>
        </w:tabs>
        <w:ind w:left="510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70" w:leader="none"/>
        </w:tabs>
        <w:ind w:left="510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70" w:leader="none"/>
        </w:tabs>
        <w:ind w:left="510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ТВЕРЖДЕНО</w:t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м </w:t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поселка </w:t>
      </w:r>
    </w:p>
    <w:p>
      <w:pPr>
        <w:pStyle w:val="Normal"/>
        <w:ind w:left="5103" w:hanging="0"/>
        <w:rPr>
          <w:rFonts w:ascii="Arial" w:hAnsi="Arial" w:cs="Arial"/>
          <w:bCs/>
        </w:rPr>
      </w:pPr>
      <w:r>
        <w:rPr>
          <w:rFonts w:cs="Arial" w:ascii="Arial" w:hAnsi="Arial"/>
        </w:rPr>
        <w:t>от 25.04.2016 № 71-п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</w:rPr>
        <w:t>о порядке подготовки и обучения населения в области гражданской обороны и защиты от</w:t>
      </w:r>
      <w:r>
        <w:rPr>
          <w:rFonts w:cs="Arial" w:ascii="Arial" w:hAnsi="Arial"/>
          <w:b/>
          <w:bCs/>
        </w:rPr>
        <w:t xml:space="preserve"> чрезвычайных ситуаций природного и техногенного характер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Положение о порядке подготовки и обучения населения в области гражданской обороны (ГО) и защиты от</w:t>
      </w:r>
      <w:r>
        <w:rPr>
          <w:rFonts w:cs="Arial" w:ascii="Arial" w:hAnsi="Arial"/>
          <w:bCs/>
        </w:rPr>
        <w:t xml:space="preserve"> чрезвычайных ситуаций природного и техногенного характера (ЧС)</w:t>
      </w:r>
      <w:r>
        <w:rPr>
          <w:rFonts w:cs="Arial" w:ascii="Arial" w:hAnsi="Arial"/>
        </w:rPr>
        <w:t xml:space="preserve"> (далее - Положение), разработанное во исполнение Федерального закона “О гражданской обороне”, определяет основные задачи, формы и методы подготовки аварийно-спасательных формирований и населения, которые проходят подготовку по вопросам гражданской обороны, к действиям по обеспечению защиты в области гражданской обороны и защиты от</w:t>
      </w:r>
      <w:r>
        <w:rPr>
          <w:rFonts w:cs="Arial" w:ascii="Arial" w:hAnsi="Arial"/>
          <w:bCs/>
        </w:rPr>
        <w:t xml:space="preserve"> чрезвычайных ситуаций природного и техногенного характера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2. Лица, подлежащие обучению в области гражданской обороны: 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- Глава муниципального образования, руководители организаций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- должностные лица гражданской обороны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- личный состав формирований и служб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- работающее население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- неработающее население. 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3. Подготовку в области защиты от чрезвычайных ситуаций проходят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color w:val="000000"/>
        </w:rPr>
        <w:t>- лица, занятые в сфере производства и обслуживания (работающее население)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color w:val="000000"/>
        </w:rPr>
        <w:t>- лица, не занятые в сфере производства и обслуживания (неработающее население)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color w:val="000000"/>
        </w:rPr>
        <w:t>- лица, обучающиеся в общеобразовательных учреждениях и учреждениях начального, среднего и высшего профессионального образования (далее именуются - обучающиеся)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color w:val="000000"/>
        </w:rPr>
        <w:t>- руководители органов местного самоуправления, организаций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color w:val="000000"/>
        </w:rPr>
        <w:t>- работники органов местного самоуправления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- председатели комиссий по чрезвычайным ситуациям органов местного самоуправления и организаций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4. Основными задачами подготовки по ГО и ЧС являются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обучение населения поселения правилам поведения и способам защиты и действиям в ЧС от опасностей, возникающих при ведении военных конфликтов  (а также при ЧС), приёмам оказания первой медицинской помощи пострадавшим, правилам пользования средствами индивидуальной и коллективной защиты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выработка у руководителей органов местного самоуправления и организаций навыков управления силами и средствами, входящими в состав единой государственной системы предупреждения и ликвидации ЧС; 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совершенствование практических навыков руководителей органов местного самоуправления и организаций, а также председателей КЧС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совершенствование навыков по организации и проведению мероприятий по ГО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выработка умений и навыков для проведения аварийно-спасательных и других неотложных работ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владение личным составом нештатных аварийно-спасательных формирований и спасательных служб приемами и способами действий по защите населения, материальных и культурных ценностей от опасностей,  возникающих при ведении  военных конфликтов или вследствие этих конфликтов, а также при возникновении ЧС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5. Основными формами подготовки и проверки знаний населения в области защиты от опасностей, возникающих при ведении военных конфликтов (а также при ЧС) или вследствие этих конфликтов, считаются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переподготовка и повышение квалификации руководящего состава в учебно-методических центрах и на курсах ГО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проведение занятий по месту работы и учебы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посещение мероприятий проводимых по тематике ГО (беседы, лекции, вечера вопросов и ответов, консультации, показ учебных фильмов и др.)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участие в учениях (тренировках) по ГО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чтение памяток, листовок и пособий, прослушивание радиопередач и просмотр телепрограмм по тематике ГО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Органы местного самоуправления в пределах территорий муниципальных образований организуют и осуществляют обучение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- населения МО способам защиты от опасностей, возникших при ведении военных конфликтов и вследствие их действий, а также при ЧС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- осуществляют обучение личного состава формирований и служб МО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- проводят учения и тренировки по ГО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- осуществляют организационно-методическое руководство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Организации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- осуществляют обучение личного состава формирований и служб организаций, а также работников организаций в области ГО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6. Подготовка руководителей и специалистов, а также руководителей командно-начальствующего состава аварийно-спасательных формирований, спасательных служб, населения осуществляется в соответствии с организационно-методическими указаниями и планом основных мероприятий, утвержденных органом местного самоуправления на текущий год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7. Население, привлекаемое на учения и тренировки в области ГО, имеют право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на информирование о риске, которому они могут подвергнуться в ходе учений и тренировок; 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на получение компенсации за ущерб, причиненный их здоровью на учениях и тренировках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на сохранение средней заработной платы по месту работы на период участия в учениях и тренировках за счет средств организаций, планирующих и проводящих учения и тренировки.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</w:rPr>
        <w:t xml:space="preserve">Начальник штаба </w:t>
      </w:r>
      <w:r>
        <w:rPr>
          <w:rFonts w:cs="Arial" w:ascii="Arial" w:hAnsi="Arial"/>
          <w:color w:val="000000"/>
          <w:spacing w:val="-2"/>
        </w:rPr>
        <w:t>ГО и ЧС                                                                                  Г.Г. Кузик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3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32A524696E53C519D4785BB8A9817FA5A014BDA8A4EE9D0DDDDF667571BF3A389681CCD7A80BD24M145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2:16:00Z</dcterms:created>
  <dc:creator>1</dc:creator>
  <dc:description/>
  <cp:keywords/>
  <dc:language>en-US</dc:language>
  <cp:lastModifiedBy>User</cp:lastModifiedBy>
  <cp:lastPrinted>2016-04-26T09:15:00Z</cp:lastPrinted>
  <dcterms:modified xsi:type="dcterms:W3CDTF">2018-05-17T09:47:00Z</dcterms:modified>
  <cp:revision>3</cp:revision>
  <dc:subject/>
  <dc:title>АДМИНИСТРАЦИЯ</dc:title>
</cp:coreProperties>
</file>