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БОЛЬШАЯ ИРБА</w:t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85" w:leader="none"/>
          <w:tab w:val="left" w:pos="3630" w:leader="none"/>
          <w:tab w:val="center" w:pos="467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8                                     пгт Большая Ирба                                           №7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 Федерального закона от 06.10.2003 № 131 - ФЗ "Об общих принципах организации местного самоуправления в Российской Федерации", статьями 6 27 65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МБУК «Большеирбинский ДК», КГБУЗ Курагинская РБ Ирбинская ГБ, администрации поселка, досках объявлений и подлежит размещению на официальном сайте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                     Г.Г.Куз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ка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4.2018 № 7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ИСПОЛЬЗОВАНИЯ, РАСПОЛОЖЕННЫХ НА ТЕРРИТОРИИ МУНИЦИПАЛЬНОГО ОБРАЗОВАНИЯ ПОСЕЛОК БОЛЬШАЯ ИРБА, ДЛЯ ЛИЧНЫХ И БЫТОВЫХ НУЖ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е Правила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на территории поселения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одные объекты общего пользования, то есть общедоступные водные объекты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верхностные водные объекты, расположенные на территории поселения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личные и бытовые нужды - удовлетворение существующих потребностей граждан, не связанны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кодексом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ибрежная защитная полоса - участок водоохранной зоны вдоль береговой линии водных объектов, ширина которой от 30 до 50 метров, устанавливается Водным кодексом Российской Федерации в зависимости от уклона берега водного объек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ГРАЖДАН ПРИ ИСПОЛЬЗОВ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НЫХ ОБЪЕКТОВ ОБЩЕГО 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ЛИЧНЫХ И БЫТОВЫХ НУЖ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Граждане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и использовании водных объектов общего пользования граждане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Правил охраны жизни людей на водных объектах в Красноярском крае, утвержденных Постановлением Совета администрации Красноярского края от 21.04.2008 № 189-п, Правил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№ 142-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посильную помощь терпящим бедствие на в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ПРЕТЫ ПРИ ИСПОЛЬЗОВАНИ ВОДНЫХ О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ГО ПОЛЬЗОВАНИЯ ДЛЯ ЛИЧНЫХ И БЫТОВЫХ НУЖ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и использовании водных объектов общего пользования для личных и бытовых нужд в соответствии с требованиями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ашка земель, выпас сельскохозяйственных животных в границах прибрежных защитных пол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е снятие специальных информационных щитов (аншлаг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ание в необорудованных, незнакомых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лывать к моторным, весельным лодкам и другим плавсредств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ыгать в воду с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язнять и засорять водое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ь с собой собак и других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ть на берегу, в гардеробах и раздевалках бумагу, стекло и другой мусо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вать крики ложной трев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ть на досках, бревнах и других, не приспособленных для этого средствах (предмета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вании на маломерных суд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ь в плавание на маломерных судах до момента полного очищения водоема от ль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ять возникшие технические неисправности на маломерном судне, находясь на судовом х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ить вместе с пассажирами взрывчатые и легковоспламеняющиеся вещества, а также ядохимик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ять баки топливом курить и пользоваться открытым огнем при э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РЯДОК ИНФОРМИРОВАНИЯ НАСЕЛЕНИЯ ОБ ОГРАНИЧЕНИЯ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ОПОЛЬЗОВАНИЯ НА ВОДНЫХ ОБЪЕКТАХ ОБЩЕГО ПОЛЬ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Места массового отдыха граждан, связанного с купанием в водных объектах общего пользования на территории поселения, определяются правовыми актами администрации посел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пособов профилактики травматизма и охраны жизни на в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ты и ограничения водопользования на территории поселения могут быть установлены правовыми актами органов местного самоуправления, а также по решению с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ения вреда окружающе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муниципального образования поселок Большая Ирб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администрацией поселка и администрацией Курагинского района в соответствии с функциональными обязанностями и полномоч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ЗА НАРУШЕНИЕ НАСТОЯЩИХ ПРАВИ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5.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 производится виновными лицами.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pBdr>
          <w:bottom w:val="dotted" w:sz="6" w:space="0" w:color="FFFFFF"/>
        </w:pBdr>
        <w:spacing w:before="280" w:after="2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57DC7"/>
      <w:u w:val="single"/>
    </w:rPr>
  </w:style>
  <w:style w:type="character" w:styleId="Btncenter1">
    <w:name w:val="btn-center1"/>
    <w:basedOn w:val="Style13"/>
    <w:qFormat/>
    <w:rPr>
      <w:strike w:val="false"/>
      <w:dstrike w:val="false"/>
      <w:vanish w:val="false"/>
      <w:color w:val="444444"/>
      <w:sz w:val="20"/>
      <w:szCs w:val="20"/>
      <w:u w:val="none"/>
    </w:rPr>
  </w:style>
  <w:style w:type="character" w:styleId="1">
    <w:name w:val="Заголовок 1 Знак"/>
    <w:basedOn w:val="Style13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Kulakova</dc:creator>
  <dc:description/>
  <cp:keywords/>
  <dc:language>en-US</dc:language>
  <cp:lastModifiedBy>User</cp:lastModifiedBy>
  <cp:lastPrinted>2018-04-10T15:00:00Z</cp:lastPrinted>
  <dcterms:modified xsi:type="dcterms:W3CDTF">2018-04-20T07:31:00Z</dcterms:modified>
  <cp:revision>9</cp:revision>
  <dc:subject/>
  <dc:title>АДМИНИСТРАЦИЯ                                       ПОСЁЛКА  БОЛЬШАЯ  ИРБА</dc:title>
</cp:coreProperties>
</file>