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2.2016                                  пгт Большая Ирба                                № 8-30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даты отчета Главы поселка </w:t>
      </w:r>
    </w:p>
    <w:p>
      <w:pPr>
        <w:pStyle w:val="Normal"/>
        <w:rPr/>
      </w:pPr>
      <w:r>
        <w:rPr>
          <w:sz w:val="28"/>
        </w:rPr>
        <w:t xml:space="preserve">об исполнении местного бюджета за 2015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16-201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13.1 ст. 14 гл. 3, с п. 2 ст. 38 гл. 7 Устава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дату отчёта об исполнении бюджета за 2015 год и плановый период 2016-2017 годов на 24 марта 2016 года в форме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руководителям организаций поселка Большая Ирба, находящихся на территории поселка, обеспечить явку и подготовить отчет о проведенной работе за отчет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редседателя комиссии по экономической политике и финансам Бугаева Т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Глава посе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В.И. Дмитриева                                                     Г.Г. Кузик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Home</dc:creator>
  <dc:description/>
  <cp:keywords/>
  <dc:language>en-US</dc:language>
  <cp:lastModifiedBy>User</cp:lastModifiedBy>
  <cp:lastPrinted>2016-03-04T11:39:00Z</cp:lastPrinted>
  <dcterms:modified xsi:type="dcterms:W3CDTF">2016-03-04T04:40:00Z</dcterms:modified>
  <cp:revision>16</cp:revision>
  <dc:subject/>
  <dc:title/>
</cp:coreProperties>
</file>