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26.02.2016                                     пгт Большая Ирба                                      № 8-31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чету Главы об исполнении поселков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 и плановый период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, от 06.03.2013 № 42-200 р), решения от 26.02.2016 № 8-30 р «</w:t>
      </w:r>
      <w:r>
        <w:rPr>
          <w:sz w:val="28"/>
        </w:rPr>
        <w:t xml:space="preserve">Об утверждении даты отчета Главы поселка об исполнении местного бюджета за 2015 год», </w:t>
      </w:r>
      <w:r>
        <w:rPr>
          <w:sz w:val="28"/>
          <w:szCs w:val="28"/>
        </w:rPr>
        <w:t>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в здании Дворца культуры 24 марта 2016 года в 16-00 часов по адресу: поселок Большая Ирба, ул. Ленина 2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Дмитриеву В.И. – председателя Совета депутатов, секретарем Куликову А.Н. – ведущего специалис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ева В.И. – председатель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С.Р. – главный бухгалтер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гаева Т.И. – председатель комиссии по экономической политике и финансам Большеирбинского поселков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янова Е.А. - специалист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икова А.Н. –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организации и проведения публичных слушаний по отчету Главы поселка об исполнении поселкового бюджета за 2015 год. (Порядок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Глава поселк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 Дмитриева                                                     Г.Г. Куз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льшеирб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26.02.2016 № 8-31 </w:t>
      </w:r>
      <w:r>
        <w:rPr>
          <w:sz w:val="28"/>
          <w:szCs w:val="28"/>
          <w:u w:val="single"/>
        </w:rPr>
        <w:t>р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ПОРЯДКЕ ОРГАНИЗАЦИИ И ПРОВЕДЕНИЯ</w:t>
      </w:r>
    </w:p>
    <w:p>
      <w:pPr>
        <w:pStyle w:val="Normal"/>
        <w:ind w:firstLine="709"/>
        <w:jc w:val="center"/>
        <w:rPr/>
      </w:pPr>
      <w:r>
        <w:rPr>
          <w:b/>
        </w:rPr>
        <w:t>ПУБЛИЧНЫХ СЛУШАНИЙ ПО ОТЧЕТУ ГЛАВЫ ПОСЕЛКА БОЛЬШАЯ ИРБА ОБ ИСПОЛНЕНИИ ПОСЕЛКОВОГО БЮДЖЕТА ЗА 2015 ГОД И ПЛАНОВЫЙ ПЕРИОД 2016-2017 ГОД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отчету об исполнении поселкового бюджета за 2015</w:t>
      </w:r>
      <w:r>
        <w:rPr/>
        <w:t xml:space="preserve"> </w:t>
      </w:r>
      <w:r>
        <w:rPr>
          <w:sz w:val="28"/>
          <w:szCs w:val="28"/>
        </w:rPr>
        <w:t>год и плановый период 2016-2017 годов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0" w:firstLine="709"/>
        <w:jc w:val="both"/>
        <w:rPr/>
      </w:pPr>
      <w:r>
        <w:rPr>
          <w:sz w:val="28"/>
          <w:szCs w:val="28"/>
        </w:rPr>
        <w:t>Публичные слушания проводятся с целью обсуждения отчета об исполнении поселкового бюджета за 2015 год и плановый период 2016-2017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- разрабатывает проект решения по отчету об исполнении поселкового бюджета за 2015 год и плановый период 2016-2017 годов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Порядок внесения вопросов </w:t>
      </w:r>
      <w:r>
        <w:rPr>
          <w:b/>
          <w:bCs/>
          <w:sz w:val="28"/>
          <w:szCs w:val="28"/>
        </w:rPr>
        <w:t>для отчета об исполнении поселкового бюджета за 2015 год и плановый период 2016-2017 г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просы об исполнении поселкового бюджета за 2015 год и плановый период 2016-2017 годов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Вопросы об исполнении поселкового бюджета за 2015 и плановый период 2016-2017 годов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В процессе проведения публичных слушаний обсуждают отчет об исполнении поселкового бюджета за 2015 год и плановый период 2016-2017 годов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9. Решение (резолютивная часть протокола) публичных слушаний, заключение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ОЛЬШЕИРБИНСКИЙ ПОСЕЛКОВЫЙ СОВЕТ ДЕПУТАТОВ 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016</w:t>
        <w:tab/>
        <w:t xml:space="preserve">                                        пгт Большая Ирба                                  №          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rPr/>
      </w:pPr>
      <w:r>
        <w:rPr>
          <w:sz w:val="28"/>
          <w:szCs w:val="28"/>
        </w:rPr>
        <w:t>исполнении поселков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 и плановый период 2016-201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14, 22 Устава муниципального образования поселок Большая Ирба Курагинского района Красноярского края, ст. 50 Положения о бюджетном процессе муниципального образования поселок Большая Ирба, утвержденного Большеирбинским поселковым Советом депутатов от 17.10.2013 №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селок Большая Ирба за 2015 год и плановый период 2016-2017 годов по доходам в сумме 18 313,04202 тыс. руб. и расходам в сумме  18 925,37631 тыс. руб., по источникам внутреннего финансирования дефицита бюджета в сумме 612,33429 тыс. рублей.(согласно приложе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И. Дмитриева                                                       Г.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9:00Z</dcterms:created>
  <dc:creator>Home</dc:creator>
  <dc:description/>
  <cp:keywords/>
  <dc:language>en-US</dc:language>
  <cp:lastModifiedBy>User</cp:lastModifiedBy>
  <cp:lastPrinted>2015-02-04T08:41:00Z</cp:lastPrinted>
  <dcterms:modified xsi:type="dcterms:W3CDTF">2016-03-11T03:18:00Z</dcterms:modified>
  <cp:revision>12</cp:revision>
  <dc:subject/>
  <dc:title/>
</cp:coreProperties>
</file>