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ОЛЬШАЯ ИРБА КУРАГИН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Heading1"/>
        <w:spacing w:lineRule="auto" w:line="23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04.2019                             пгт Большая Ирба                        № 80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рганизации пожарно-профилактической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в жилом секторе и на объектах с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массовым пребыванием людей на территории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поселок Большая Ирб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Уставом МО поселок Большая Ирб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 Положение о порядке организации и проведения пожарно-профилактической работы в жилом секторе и на объектах с массовым пребыванием людей в границах  МО поселок Большая Ирб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тветственным лицом за проведение противопожарной пропаганды и обучение населения мерам пожарной безопасности заместителя Главы поселка Конюхову Марину Васильевн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Опубликовать постановление в газете «Тубинские вести» и на Официальном сайте муниципального образования поселок Большая Ирб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Г.Г.Кузик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и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04.2019 № 80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О поселок Большая Ирб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О</w:t>
      </w:r>
      <w:r>
        <w:rPr>
          <w:rFonts w:cs="Arial" w:ascii="Arial" w:hAnsi="Arial"/>
          <w:sz w:val="24"/>
          <w:szCs w:val="24"/>
        </w:rPr>
        <w:t xml:space="preserve"> поселок Большая Ирба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взаимодействия администрации МО поселок Большая  Ирб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отивопожарную пропаганду проводят работники Администрации МО поселок Большая Ирб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Администрация МО поселок большая Ирба проводит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информационного материала на противопожарную тематику на сайте Администрации поселка Большая Ирб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организации работы по пропаганде мер пожарной безопасности, обучения населения мерам пожарной безопасности на территории МО поселок Большая Ирба назначается ответственное должностное лиц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эвакуационных путей и выход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type w:val="nextPage"/>
      <w:pgSz w:w="11906" w:h="16838"/>
      <w:pgMar w:left="1701" w:right="1021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7:00Z</dcterms:created>
  <dc:creator>Жанна</dc:creator>
  <dc:description/>
  <cp:keywords/>
  <dc:language>en-US</dc:language>
  <cp:lastModifiedBy>User</cp:lastModifiedBy>
  <cp:lastPrinted>2019-04-24T13:10:00Z</cp:lastPrinted>
  <dcterms:modified xsi:type="dcterms:W3CDTF">2019-04-30T03:22:00Z</dcterms:modified>
  <cp:revision>11</cp:revision>
  <dc:subject/>
  <dc:title>РОССИЙСКАЯ ФЕДЕРАЦИЯ</dc:title>
</cp:coreProperties>
</file>