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АДМИНИСТРАЦИЯ ПОСЕЛКА БОЛЬШАЯ ИРБА 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Heading1"/>
        <w:spacing w:lineRule="auto" w:line="360" w:before="0" w:after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Heading3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495" w:hanging="49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95" w:hanging="49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04.2018                                   пгт Большая  Ирба                                           № 81-п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б актуализации схемы теплоснабж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ка Большая Ирб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Генерального плана муниципального образования поселок Большая Ирба, утвержденного решением 25.12.2012 года № 35-159 р, в связи с актуализацией схемы теплоснабжения муниципального образования поселок Большая Ирба 01.04.2018 года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новую схему теплоснабжения поселка Большая Ирба на период с 2013 по 2028 год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остановление от 06.04.2017 № 64-п «Об актуализации схемы теплоснабжения поселка Большая Ирб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официального опубликования в газете «Ирбинский вестник»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         Г.Г. Кузи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1:00Z</dcterms:created>
  <dc:creator>1</dc:creator>
  <dc:description/>
  <cp:keywords/>
  <dc:language>en-US</dc:language>
  <cp:lastModifiedBy>User</cp:lastModifiedBy>
  <cp:lastPrinted>2017-04-11T11:06:00Z</cp:lastPrinted>
  <dcterms:modified xsi:type="dcterms:W3CDTF">2018-04-23T09:53:00Z</dcterms:modified>
  <cp:revision>4</cp:revision>
  <dc:subject/>
  <dc:title>АДМИНИСТРАЦИЯ</dc:title>
</cp:coreProperties>
</file>