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Я ПОСЕЛКА БОЛЬШАЯ ИРБА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АГИНСКОГО РАЙОНА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КРАСНОЯРСКОГО КРАЯ</w:t>
      </w:r>
    </w:p>
    <w:p>
      <w:pPr>
        <w:pStyle w:val="Heading2"/>
        <w:ind w:left="2832" w:firstLine="708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ind w:left="2832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04.2019                              пгт  Большая  Ирба                                     № 81-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 на территории муниципального образования  поселок Большая Ир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на территории муниципального образования поселок Большая Ирба</w:t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</w:rPr>
        <w:t>1.Утвердить: Положение о порядке  оповещения и информирования населения об опасностях, возникающих  при военных  конфликтах  или вследствие  этих конфликтов, а также при чрезвычайных ситуациях природного и техногенного характера  на территории муниципального образования поселок Большая Ирба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/>
      </w:pPr>
      <w:r>
        <w:rPr>
          <w:rFonts w:cs="Arial" w:ascii="Arial" w:hAnsi="Arial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муниципального образования поселок Большая Ирб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/>
      </w:pPr>
      <w:r>
        <w:rPr>
          <w:rFonts w:cs="Arial" w:ascii="Arial" w:hAnsi="Arial"/>
        </w:rPr>
        <w:t>3. Использовать систему оповещения гражданской обороны муниципального образования поселок Большая Ирб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м учреждений и организаций принять правовые акты на свое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о создании локальных систем оповещения потенциально опасных объектов.</w:t>
      </w:r>
    </w:p>
    <w:p>
      <w:pPr>
        <w:pStyle w:val="Normal"/>
        <w:keepNext w:val="true"/>
        <w:keepLines/>
        <w:ind w:left="-567" w:firstLine="567"/>
        <w:jc w:val="both"/>
        <w:rPr/>
      </w:pPr>
      <w:r>
        <w:rPr>
          <w:rFonts w:cs="Arial" w:ascii="Arial" w:hAnsi="Arial"/>
        </w:rPr>
        <w:t>Руководителям организаций, находящихся на территории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ind w:left="-567" w:firstLine="567"/>
        <w:jc w:val="both"/>
        <w:rPr/>
      </w:pPr>
      <w:r>
        <w:rPr>
          <w:rFonts w:cs="Arial" w:ascii="Arial" w:hAnsi="Arial"/>
        </w:rPr>
        <w:t>5. Заместителю Главы администрации:</w:t>
      </w:r>
    </w:p>
    <w:p>
      <w:pPr>
        <w:pStyle w:val="Normal"/>
        <w:keepNext w:val="true"/>
        <w:keepLines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 проводить проверку технического состояния системы оповещения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 момента его официального опубликования и подлежит размещению на официальном сайте Администрации поселка Большая Ирба.</w:t>
      </w:r>
    </w:p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данного постановления оставляю за собой.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>Глава поселка                                                                                         Г.Г.Кузик</w:t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keepNext w:val="true"/>
        <w:keepLines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shd w:fill="FFFFFF" w:val="clear"/>
        <w:ind w:left="-567"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23.04.2019№ 81-п</w:t>
      </w:r>
    </w:p>
    <w:p>
      <w:pPr>
        <w:pStyle w:val="Normal"/>
        <w:shd w:fill="FFFFFF" w:val="clear"/>
        <w:ind w:left="-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hd w:fill="FFFFFF" w:val="clear"/>
        <w:ind w:left="-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 оповещения и информирования населения об опасностях,   возникающих  при военных  конфликтах  или вследствие  этих конфликтов, а также при чрезвычайных ситуациях природного и техногенного характера  на территории муниципального образования поселок Большая Ирба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</w:rPr>
        <w:t>1. Настоящее Положение определяет порядок  оповещения и информирования населения муниципального образования поселок Большая Ирба об угрозе возникновения чрезвычайных ситуаций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овещение населения предусматривает: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ирование населения предусматривает: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развитии ЧС, масштабах ЧС, ходе и итогах ликвидации ЧС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состоянии природной среды и потенциально-опасных объектов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дение до населения информации о защите от вероятной ЧС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</w:rPr>
        <w:t>4. Система оповещения населения  об угрозе возникновения чрезвычайной ситуации включает: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электросирены в режиме 3-х минутного непрерывного звучания, означающего сигнал «Внимание всем!»;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телефонных каналов связи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ирование населения осуществляется через средства массовой информации в том числе, через радиовещание, а также доведение информации до населения при проведении собраний, сходов, встреч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</w:rPr>
        <w:t>6. Оповещение населения сельского поселения  об угрозе возникновения чрезвычайной ситуации осуществляется согласно схемы оповещения Главой администрации поселка Большая Ирб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</w:rPr>
        <w:t>7. Право на оповещение населения муниципального образования поселок Большая Ирба об угрозе чрезвычайных ситуаций предоставлено Главе администрации поселка Большая Ирба, либо его заместителю.</w:t>
      </w:r>
    </w:p>
    <w:p>
      <w:pPr>
        <w:pStyle w:val="Normal"/>
        <w:shd w:fill="FFFFFF" w:val="clear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</w:rPr>
        <w:t>на уровне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за счет средств бюджета муниципального образования;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</w:rPr>
        <w:t>на объектовом уровне - за счет собственных финансовых средств организаций, учреждений и предприяти</w:t>
      </w:r>
      <w:r>
        <w:rPr>
          <w:sz w:val="27"/>
          <w:szCs w:val="27"/>
        </w:rPr>
        <w:t>й.</w:t>
      </w:r>
    </w:p>
    <w:sectPr>
      <w:type w:val="nextPage"/>
      <w:pgSz w:w="11906" w:h="16838"/>
      <w:pgMar w:left="1701" w:right="1072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4:00Z</dcterms:created>
  <dc:creator>Kulakova</dc:creator>
  <dc:description/>
  <cp:keywords/>
  <dc:language>en-US</dc:language>
  <cp:lastModifiedBy>User</cp:lastModifiedBy>
  <cp:lastPrinted>2019-04-24T13:06:00Z</cp:lastPrinted>
  <dcterms:modified xsi:type="dcterms:W3CDTF">2019-04-30T03:26:00Z</dcterms:modified>
  <cp:revision>6</cp:revision>
  <dc:subject/>
  <dc:title>АДМИНИСТРАЦИЯ ПОСЁЛКА БОЛЬШАЯ ИРБА</dc:title>
</cp:coreProperties>
</file>