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ПОСЕЛКА БОЛЬШАЯ ИРБА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УРАГИНСКОГО РАЙОНА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РАСНОЯРСКОГО КРАЯ</w:t>
      </w:r>
      <w:bookmarkStart w:id="0" w:name="_GoBack"/>
      <w:bookmarkEnd w:id="0"/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049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04.2019</w:t>
            </w:r>
          </w:p>
        </w:tc>
        <w:tc>
          <w:tcPr>
            <w:tcW w:w="7049" w:type="dxa"/>
            <w:tcBorders/>
          </w:tcPr>
          <w:p>
            <w:pPr>
              <w:pStyle w:val="Normal"/>
              <w:spacing w:lineRule="auto" w:line="235"/>
              <w:ind w:left="-2840" w:right="-3226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гт Большая Ирба                Большая Ирба                                                № 82-п</w:t>
            </w:r>
          </w:p>
        </w:tc>
      </w:tr>
    </w:tbl>
    <w:p>
      <w:pPr>
        <w:pStyle w:val="Normal"/>
        <w:ind w:left="15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95"/>
      <w:r>
        <w:rPr>
          <w:rFonts w:cs="Arial" w:ascii="Arial" w:hAnsi="Arial"/>
          <w:b w:val="false"/>
          <w:sz w:val="24"/>
          <w:szCs w:val="24"/>
        </w:rPr>
        <w:t xml:space="preserve">О создании эвакуационной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2" w:name="bookmark95"/>
      <w:r>
        <w:rPr>
          <w:rFonts w:cs="Arial" w:ascii="Arial" w:hAnsi="Arial"/>
          <w:b w:val="false"/>
          <w:sz w:val="24"/>
          <w:szCs w:val="24"/>
        </w:rPr>
        <w:t xml:space="preserve">(эвакоприемной) комиссии </w:t>
      </w:r>
      <w:bookmarkEnd w:id="2"/>
      <w:r>
        <w:rPr>
          <w:rFonts w:cs="Arial" w:ascii="Arial" w:hAnsi="Arial"/>
          <w:b w:val="false"/>
          <w:sz w:val="24"/>
          <w:szCs w:val="24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ок Большая Ирба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и в целях организации работы по планированию, подготовке и проведению эвакуации населения, материальных и культурных ценностей в безопасные районы (приему и размещению эвакуированного населения, материальных и культурных ценностей в безопасном районе)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eastAsia="Arial"/>
        </w:rPr>
      </w:pPr>
      <w:r>
        <w:rPr>
          <w:rStyle w:val="23"/>
          <w:rFonts w:eastAsia="Arial" w:cs="Arial" w:ascii="Arial" w:hAnsi="Arial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1. Создать эвакуационную (эвакоприемную) комиссию муниципального образования (МО) поселок 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Б</w:t>
      </w:r>
      <w:r>
        <w:rPr>
          <w:rStyle w:val="23"/>
          <w:rFonts w:cs="Arial" w:ascii="Arial" w:hAnsi="Arial"/>
          <w:color w:val="000000"/>
          <w:sz w:val="24"/>
          <w:szCs w:val="24"/>
        </w:rPr>
        <w:t>ольшая Ирба.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i/>
          <w:i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i/>
          <w:color w:val="000000"/>
          <w:sz w:val="24"/>
          <w:szCs w:val="24"/>
          <w:lang w:val="ru-RU"/>
        </w:rPr>
        <w:t xml:space="preserve">-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оложение об эвакуационной (эвакоприемной) комиссии при администрации  муниципального образования согласно приложению № 1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- </w:t>
      </w:r>
      <w:r>
        <w:rPr>
          <w:rStyle w:val="23"/>
          <w:rFonts w:cs="Arial" w:ascii="Arial" w:hAnsi="Arial"/>
          <w:color w:val="000000"/>
          <w:sz w:val="24"/>
          <w:szCs w:val="24"/>
        </w:rPr>
        <w:t>состав эвакуационной (эвакоприемной) комиссии муниципального образования согласно приложению № 2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b/>
          <w:b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3. Рекомендовать руководителям организаций, расположенных на подведомственной территории муниципального образования, создать соответствующие эвакуационные орган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Опубликовать постановление в газете «Ирбинский вестник» и разместить на официальном сайте муниципального образования поселок Большая Ирб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поселка                                                                                                Г.Г.Кузик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23.04.2019 № 82-п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bookmarkStart w:id="3" w:name="bookmark97"/>
      <w:bookmarkEnd w:id="3"/>
      <w:r>
        <w:rPr>
          <w:rStyle w:val="22"/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об эвакуационной </w:t>
      </w:r>
      <w:r>
        <w:rPr>
          <w:rStyle w:val="23"/>
          <w:rFonts w:cs="Arial" w:ascii="Arial" w:hAnsi="Arial"/>
          <w:color w:val="000000"/>
          <w:sz w:val="24"/>
          <w:szCs w:val="24"/>
        </w:rPr>
        <w:t>(эвакоприемной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комиссии </w:t>
      </w:r>
      <w:bookmarkStart w:id="4" w:name="bookmark85"/>
      <w:r>
        <w:rPr>
          <w:rStyle w:val="22"/>
          <w:rFonts w:cs="Arial" w:ascii="Arial" w:hAnsi="Arial"/>
          <w:b/>
          <w:color w:val="000000"/>
          <w:sz w:val="24"/>
          <w:szCs w:val="24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left="709" w:hanging="0"/>
        <w:rPr/>
      </w:pPr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>1.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Общие положения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142" w:firstLine="618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1.1.</w:t>
      </w:r>
      <w:r>
        <w:rPr>
          <w:rStyle w:val="23"/>
          <w:rFonts w:cs="Arial" w:ascii="Arial" w:hAnsi="Arial"/>
          <w:color w:val="000000"/>
          <w:sz w:val="24"/>
          <w:szCs w:val="24"/>
        </w:rPr>
        <w:t>Настоящее Положение об эвакуационной (эвакоприемной)  комиссии МО (далее - Положение) определяет статус и порядок деятельности эвакуационной (эвакоприемной) комиссии (далее - Комиссия) муниципального образования (далее – МО).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851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1.2.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1.3.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указами Президента Российской Федерации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,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нормативно-правовыми актами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Губернатора края, Правительства края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1.4.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подчиняется руководителю гражданской обороны МО и является органом управления эвакуационными мероприятиями в МО.В состав Комиссии входят: председатель комиссии; заместители председателя комиссии; секретарь комиссии; члены комиссии.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ерсональный состав эвакуационной комиссии утверждается постановлением администрации поселка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1.5.</w:t>
      </w:r>
      <w:r>
        <w:rPr>
          <w:rStyle w:val="23"/>
          <w:rFonts w:cs="Arial" w:ascii="Arial" w:hAnsi="Arial"/>
          <w:color w:val="000000"/>
          <w:sz w:val="24"/>
          <w:szCs w:val="24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(эвакоприемных)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поселка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1.6.</w:t>
      </w:r>
      <w:r>
        <w:rPr>
          <w:rStyle w:val="23"/>
          <w:rFonts w:cs="Arial" w:ascii="Arial" w:hAnsi="Arial"/>
          <w:color w:val="000000"/>
          <w:sz w:val="24"/>
          <w:szCs w:val="24"/>
        </w:rPr>
        <w:t>Члены Комиссии освобождаются от исполнения обязанностей по основному месту работы на период деятельности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1.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Style w:val="23"/>
          <w:rFonts w:cs="Arial" w:ascii="Arial" w:hAnsi="Arial"/>
          <w:color w:val="000000"/>
          <w:sz w:val="24"/>
          <w:szCs w:val="24"/>
        </w:rPr>
        <w:t>. Комиссия размещается по решению администрации поселка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760" w:hanging="0"/>
        <w:rPr>
          <w:rFonts w:ascii="Arial" w:hAnsi="Arial" w:cs="Arial"/>
          <w:sz w:val="24"/>
          <w:szCs w:val="24"/>
        </w:rPr>
      </w:pPr>
      <w:bookmarkStart w:id="5" w:name="bookmark86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>2.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Основные задачи и функции комиссии</w:t>
      </w:r>
      <w:bookmarkEnd w:id="5"/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2.1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разработки и корректировки планов эвакуации населения, материальных и культурных ценностей (организация разработки и корректировки 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и осуществление контроля за своевременным комплектованием, качественной подготовкой эвакуационных (эвакоприемных)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и осуществление контроля за подготовкой и проведением эвакуационных (эвакоприемных) мероприятий.</w:t>
      </w:r>
    </w:p>
    <w:p>
      <w:pPr>
        <w:pStyle w:val="211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2.2.</w:t>
      </w:r>
      <w:r>
        <w:rPr>
          <w:rStyle w:val="23"/>
          <w:rFonts w:cs="Arial" w:ascii="Arial" w:hAnsi="Arial"/>
          <w:color w:val="000000"/>
          <w:sz w:val="24"/>
          <w:szCs w:val="24"/>
        </w:rPr>
        <w:t>Для реализации возложенных на нее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а)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разработка и ежегодное уточнение планов эвакуации и рассредоточения населения, материальных и культурных ценностей (далее - планов эвакуации) (планов приема и размещения эваконаселения, материальных и культурных ценностей) (далее - планов приема) МО совместно с эвакуационными органами организац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частие в учениях гражданской обороны в целях проверки разрабатываемых планов эвакуации населения, материальных и культурных ценностей (планов приема и размещения эваконаселения, материальных и культурных ценностей)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заимодействие с эвакуационными комиссиями организаций  по вопросам планирования и проведения эвакуационных (эвакоприемных)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б)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ведение в готовность эвакуационных (эвакоприемных) комиссий, сил и средств для обеспечения эвакуационных (эвакоприемных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уточнение категорий и численности эвакуируемого населения; уточнение плана эвакуации населения, материальных и культурных ценностей (планов приема и размещения эваконаселения, материальных и культурных ценностей)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подготовки к развертыванию сборных эвакуационных пунктов (приемных эвакуационных пунктов)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нтроль за ходом их разве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одготовка к эвакуации населения (к приему и размещению эваконаселения), пунктов посадки и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высадки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пунктов высадки, приемных эвакуационных пунктов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)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ыполнение планов эвакуации населения населения, материальных и культурных ценностей (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уководство работой подчиненных эвакуационных комиссий по оповещению, сбору эвакуируемого населения и отправке его в безопасные районы (по приему и размещению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информирование эвакоприе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бор и обобщение данных о ходе эвакуации населения, материальных и культурных ценностей (о ходе приема и размещения эваконаселения, материальных и культурных ценностей)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bookmarkStart w:id="6" w:name="bookmark87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>3.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Права Комиссии:</w:t>
      </w:r>
      <w:bookmarkEnd w:id="6"/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е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муниципальных образований Красноярского края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211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3.1.</w:t>
      </w:r>
      <w:r>
        <w:rPr>
          <w:rStyle w:val="23"/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3.2.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firstLine="74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>3.3.</w:t>
      </w:r>
      <w:r>
        <w:rPr>
          <w:rStyle w:val="23"/>
          <w:rFonts w:cs="Arial" w:ascii="Arial" w:hAnsi="Arial"/>
          <w:color w:val="000000"/>
          <w:sz w:val="24"/>
          <w:szCs w:val="24"/>
        </w:rPr>
        <w:t>Организационно-техническое обеспечение деятельности Комиссии осуществляет администрация поселка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40" w:hanging="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rPr>
          <w:rFonts w:ascii="Arial" w:hAnsi="Arial" w:cs="Arial"/>
          <w:sz w:val="24"/>
          <w:szCs w:val="24"/>
        </w:rPr>
      </w:pPr>
      <w:bookmarkStart w:id="7" w:name="bookmark88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>4.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Права членов Комиссии</w:t>
      </w:r>
      <w:bookmarkEnd w:id="7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Fonts w:ascii="Arial" w:hAnsi="Arial" w:cs="Arial"/>
          <w:sz w:val="24"/>
          <w:szCs w:val="24"/>
        </w:rPr>
      </w:pPr>
      <w:bookmarkStart w:id="8" w:name="bookmark89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>4.1.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Организация специальной подготовки членов Комиссии</w:t>
      </w:r>
      <w:bookmarkEnd w:id="8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членов Комиссии организуется и проводится:</w:t>
      </w:r>
    </w:p>
    <w:p>
      <w:pPr>
        <w:pStyle w:val="Normal"/>
        <w:rPr>
          <w:rFonts w:ascii="Arial" w:hAnsi="Arial" w:cs="Arial"/>
        </w:rPr>
      </w:pPr>
      <w:bookmarkStart w:id="9" w:name="bookmark90"/>
      <w:r>
        <w:rPr>
          <w:rFonts w:cs="Arial" w:ascii="Arial" w:hAnsi="Arial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сах гражданской оборо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ениях и тренировках по гражданской оборон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left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>4.2.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  <w:bookmarkEnd w:id="9"/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Упразднение комиссии осуществляется постановлением администрации поселка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администрации посе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от 23.04.2019 № 82-п</w:t>
      </w:r>
    </w:p>
    <w:p>
      <w:pPr>
        <w:pStyle w:val="Header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 эвакуационной (эвакоприемной</w:t>
      </w:r>
      <w:r>
        <w:rPr>
          <w:rFonts w:cs="Arial" w:ascii="Arial" w:hAnsi="Arial"/>
          <w:b/>
          <w:i/>
          <w:lang w:val="ru-RU"/>
        </w:rPr>
        <w:t>)</w:t>
      </w:r>
      <w:r>
        <w:rPr>
          <w:rFonts w:cs="Arial" w:ascii="Arial" w:hAnsi="Arial"/>
          <w:b/>
          <w:lang w:val="ru-RU"/>
        </w:rPr>
        <w:t xml:space="preserve"> комиссии 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 поселок Большая Ирба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109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28"/>
        <w:gridCol w:w="719"/>
        <w:gridCol w:w="6362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 Евгений Борисо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едседатель комиссии, пенсионер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енко Андрей Геннадье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заместитель председателя комиссии, начальник ПТО ООО «Ирбинский рудник»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иянова Елена Александ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секретарь комиссии, ведущий специалист администрации поселка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овьев Владимир Павло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а Галина Николае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уктор по противопожарной профилактике ПЧ № 233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нибедова Людмила Владими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Ирбинской ГБ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менев Евгений Сергее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УК «Ирба-сервис»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енко Татьяна Александ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ОУ Ирбинская СОШ № 6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Ольга Степан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«Большеирбинский ДК»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0" w:name="bookmark97"/>
      <w:bookmarkStart w:id="11" w:name="bookmark97"/>
      <w:bookmarkEnd w:id="1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58:00Z</dcterms:created>
  <dc:creator>ALeX</dc:creator>
  <dc:description/>
  <cp:keywords/>
  <dc:language>en-US</dc:language>
  <cp:lastModifiedBy>User</cp:lastModifiedBy>
  <cp:lastPrinted>2019-04-24T13:32:00Z</cp:lastPrinted>
  <dcterms:modified xsi:type="dcterms:W3CDTF">2019-04-30T03:29:00Z</dcterms:modified>
  <cp:revision>12</cp:revision>
  <dc:subject/>
  <dc:title/>
</cp:coreProperties>
</file>