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Я ПОСЕЛКА БОЛЬШАЯ ИРБА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АГИНСКОГО РАЙОНА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КРАСНОЯРСКОГО КРАЯ</w:t>
      </w:r>
    </w:p>
    <w:p>
      <w:pPr>
        <w:pStyle w:val="Heading2"/>
        <w:ind w:left="2832" w:firstLine="70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ind w:left="2832" w:firstLine="708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>.04.2019                                      пгт  Большая Ирба                             №  8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О создании при органе местного самоуправления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постоянно действующего органа управления,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специально уполномоченного на решение задач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в области защиты населения и территорий от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чрезвычайных ситуац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требованиями Федерального закона от 21.12.1994 г. № 68-ФЗ «О защите населения и территорий от чрезвычайных ситуаций природного и техногенного характера», пункта 6, 10 Положения «О единой государственной системе предупреждения и ликвидации чрезвычайных ситуаций», утвержденного Постановлением Правительства РФ от 30.12.2003 г. № 794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Считать постоянно действующим органом управления, специально уполномоченным на решение задач в области защиты населения и территорий от чрезвычайных ситуаций администрацию муниципального образования поселок Большая Ирба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ложение </w:t>
      </w:r>
      <w:r>
        <w:rPr>
          <w:rFonts w:cs="Arial" w:ascii="Arial" w:hAnsi="Arial"/>
          <w:bCs/>
          <w:sz w:val="24"/>
          <w:szCs w:val="24"/>
        </w:rPr>
        <w:t xml:space="preserve">об органе, специально уполномоченном на решение задач в области защиты населения и территорий от чрезвычайных ситуаций и (или) гражданской обороны при органе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</w:rPr>
        <w:t>поселок Большая Ирба  (Приложение 1).</w:t>
      </w:r>
    </w:p>
    <w:p>
      <w:pPr>
        <w:pStyle w:val="Style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Опубликовать настоящее постановление в газете «Тубинские вести» и разместить на официальном сайте администрации </w:t>
      </w:r>
      <w:r>
        <w:rPr>
          <w:rFonts w:cs="Arial" w:ascii="Arial" w:hAnsi="Arial"/>
          <w:sz w:val="24"/>
          <w:szCs w:val="24"/>
        </w:rPr>
        <w:t>в сети «Интернет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Style1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Style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>Глава поселка                                                                                         Г.Г.Кузик</w:t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keepNext w:val="true"/>
        <w:keepLines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ind w:left="-567"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23.04.2019 № 83-п</w:t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12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б органе, специально уполномоченном на решение задач в области защиты населения и территорий от чрезвычайных ситуаций и (или) гражданской обороны при органе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</w:rPr>
        <w:t>поселок Большая Ирба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Орган, специально уполномоченный на решение задач в области  защиты населения и территорий от чрезвычайных ситуаций при органе местного самоуправления муниципального образования поселок Большая Ирба  предназначается  для предупреждения и ликвидации последствий чрезвычайных ситуаций на территории МО поселок Большая Ирба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лное наименование: орган, специально уполномоченный на решение задач в области защиты населения и территорий от чрезвычайных ситуаций и(или) гражданской обороны при органе местного самоуправления муниципального образования поселок Большая Ирба  (далее Орган по делам ГО и ЧС).</w:t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: 662943, Красноярский край, Курагинский район, пгт Большая Ирба, улица Ленина дом 2а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Общее руководство деятельностью Органа по делам ГО и ЧС осуществляет глава администрации МО поселок Большая Ирба в соответствии с Федеральным законодательством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Орган по делам ГО и ЧС в своей деятельности руководствуется Конституцией РФ, Федеральными законами, Уставом МО поселок Большая Ирба, правовыми актами муниципального образования и настоящим Положением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Arial" w:ascii="Arial" w:hAnsi="Arial"/>
          <w:sz w:val="24"/>
          <w:szCs w:val="24"/>
        </w:rPr>
        <w:t>2. ОСНОВНЫЕ ЗАДАЧИ ОРГАНА ПО ДЕЛАМ ГО И ЧС</w:t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Органа по делам ГО и ЧС являются: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зработка и реализация мероприятий по ведению гражданской обороны, организации защиты населения и территорий от чрезвычайных ситуаций природного и техногенного характера, первичных мер пожарной безопасности и безопасности людей на водных объектах на территории МО поселок Большая Ирба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, содержание и организация деятельности нештатных аварийно-спасательных формирований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в границах МО поселок Большая Ирба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предупреждении и ликвидации последствий чрезвычайных ситуаций на территории МО поселок Большая Ирба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Arial" w:ascii="Arial" w:hAnsi="Arial"/>
          <w:sz w:val="24"/>
          <w:szCs w:val="24"/>
        </w:rPr>
        <w:t>3. ОСНОВНЫЕ ФУНКЦИИ ОРГАНА ПО ДЕЛАМ ГО И ЧС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рган по делам ГО и ЧС МО поселок Большая Ирба в соответствии с возложенными на него задачами осуществляет следующие функции: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. разрабатывает  предложения по дальнейшему совершенствованию   деятельности муниципального образования 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 и вносит их на рассмотрение главе  администрации МО поселок Большая Ирба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2. разрабатывает программы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, организует контроль за их реализацией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координирует в установленном порядке деятельность действующих на территории муниципального образования  аварийно-спасательных служб и формирований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организует и осуществляет в установленном порядке: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координацию действий по ликвидации чрезвычайных ситуаций в административных границах МО поселок Большая Ирба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ирование населения о приведении в готовность системы гражданской обороны, возникновении (угрозе возникновения) чрезвычайных ситуаций и ходе ликвидации их последствий, об угрозе нападения противника и  применения им средств массового поражения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заимодействие с отделом ГО и ЧС администрации Курагинского района, Красноярского края, органами военного командования и правоохранительными органами при решении задач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зработку планирующих документов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у, переподготовку или повышение квалификации должностных лиц органа местного самоуправления и организаций по вопросам ГО и защиты от ЧС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язь с общественностью и средствами массовой информации по вопросам своей компетенции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зработку проектов нормативных правовых актов администрации МО поселок Большая Ирба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участвует в установленном порядке в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следовании причин, условий и последствий чрезвычайных ситуаций, а также в разработке мер, направленных на создание условий для успешной их ликвидаци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те государственных и ведомственных комиссий в системе профессиональной подготовки личного состава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участвует в подготовке предложений по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несению организаций к категориям  по гражданской обороне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и и проведению эвакуации населения, материальных и культурных ценностей в безопасные районы, их размещению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>-привлечению нештатных аварийно-спасательных формирований и воинских частей войск гражданской обороны для проведения в мирное время мероприятий, направленных на предупреждение и ликвидацию чрезвычайных ситуаций, а также мероприятий по тушению пожаров в соответствии с возложенными на них задачам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, совершенствованию и поддержанию в готовности территориальной системы централизованного оповещения гражданской обороны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е мобилизационного плана экономики муниципального образования в части, касающейся мероприятий гражданской обороны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и поддержанию в состоянии постоянной готовности технических систем управления гражданской обороной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е типовых структур (штатных расписаний), созданию, реорганизации и ликвидации Органа по делам ГО и ЧС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ю мер, направленных на устойчивое функционирование объектов экономики и выживание населения в военное время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ю и поддержанию в состоянии готовности систем оповещения потенциально опасных объектов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ю мероприятий по предупреждению чрезвычайных ситуаций  и готовностью сил и средств, звена территориальной подсистемы РСЧС к действиям при их возникновени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обеспечивает в пределах своей компетенции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личного состава Органа по делам ГО и ЧС, предупреждения и ликвидации  чрезвычайных ситуаций, обеспечения первичных мер пожарной безопасности и безопасности людей на водных объектах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по защите информации и сведений, составляющих государственную или служебную тайну, организацию и функционирование  специальной связи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еятельность комиссии по предупреждению и ликвидации чрезвычайных ситуаций и обеспечение первичных мер пожарной безопасности МО поселок Большая Ирба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влечение сил и средств для ликвидации чрезвычайных ситуаций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у планов профессиональной подготовки подчинённого личного состава.</w:t>
      </w:r>
    </w:p>
    <w:sectPr>
      <w:type w:val="nextPage"/>
      <w:pgSz w:w="11906" w:h="16838"/>
      <w:pgMar w:left="1701" w:right="107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8:00Z</dcterms:created>
  <dc:creator>Kulakova</dc:creator>
  <dc:description/>
  <cp:keywords/>
  <dc:language>en-US</dc:language>
  <cp:lastModifiedBy>User</cp:lastModifiedBy>
  <cp:lastPrinted>2019-04-24T13:52:00Z</cp:lastPrinted>
  <dcterms:modified xsi:type="dcterms:W3CDTF">2019-04-30T03:30:00Z</dcterms:modified>
  <cp:revision>9</cp:revision>
  <dc:subject/>
  <dc:title>АДМИНИСТРАЦИЯ ПОСЁЛКА БОЛЬШАЯ ИРБА</dc:title>
</cp:coreProperties>
</file>