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16                             </w:t>
      </w:r>
      <w:r>
        <w:rPr>
          <w:sz w:val="28"/>
        </w:rPr>
        <w:t>пгт Большая Ирба                               № 9-3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ведений о своих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упруги (супру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есовершеннолетних детей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рбинского 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 же о предоставлении лицами, замещающими должности муниципальной службы и муниципальные должности, сведений о расходах», Большеирбинский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путатам Большеирбинского поселкового Совета депутатов в срок не позднее 30 апреля 2016 года предоставить в Большеирбинский поселковый Совет депутатов сведения о своих доходах, расходах, об имуществе и обязательствах имущетвенного характера супруги (супруга) и несовершеннолетних детей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поселка определить должностное лицо администрации, ответственное за прием, хранение сведений и сохранность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Большеирбинского поселкового Совета депут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Глава поселка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В.И. Дмитриева                                               Г.Г. Кузик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2:00Z</dcterms:created>
  <dc:creator>Home</dc:creator>
  <dc:description/>
  <cp:keywords/>
  <dc:language>en-US</dc:language>
  <cp:lastModifiedBy>User</cp:lastModifiedBy>
  <cp:lastPrinted>2016-05-05T11:19:00Z</cp:lastPrinted>
  <dcterms:modified xsi:type="dcterms:W3CDTF">2016-05-05T04:19:00Z</dcterms:modified>
  <cp:revision>9</cp:revision>
  <dc:subject/>
  <dc:title>БОЛЬШЕИРБИНСКИЙ ПОСЕЛКОВЫЙ СОВЕТ ДЕПУТАТОВ</dc:title>
</cp:coreProperties>
</file>