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9.04.2016                             пгт Большая Ирба                                  № 9-34 р</w:t>
      </w:r>
    </w:p>
    <w:p>
      <w:pPr>
        <w:pStyle w:val="Normal"/>
        <w:ind w:left="378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21.07.2015 № 62-297 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>проведения конкурса по отбору кандидатов</w:t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 xml:space="preserve">на должность главы муниципального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бразования поселок Большая Ирба Кураг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.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6, 11 Устава муниципального образования поселок Большая Ирба Курагинского района, Большеирбинский поселковый Совет депутатов, РЕШИЛ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Внести в решение от 21.07.2015 № 62-297 р «Об утверждении Положения о порядке проведения конкурса по отбору кандидатов на должность Главы муниципального образования поселок Большая Ирба Курагинского района» следующие изменения: 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1.4. раздела 1 Положения дополнить словами следующего содержания: «,содержащий условия конкурса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ведущего специалиста администрации Куликову А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ешение вступает в силу в день, следующий за днем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 муниципального образования поселок Большая Ирба Курагинского района «Ирбинский вестник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                        Глава посел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И. Дмитриев                                                       Г.Г. Кузик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1:00Z</dcterms:created>
  <dc:creator>*</dc:creator>
  <dc:description/>
  <cp:keywords/>
  <dc:language>en-US</dc:language>
  <cp:lastModifiedBy>User</cp:lastModifiedBy>
  <cp:lastPrinted>2016-05-05T11:23:00Z</cp:lastPrinted>
  <dcterms:modified xsi:type="dcterms:W3CDTF">2016-05-05T04:23:00Z</dcterms:modified>
  <cp:revision>5</cp:revision>
  <dc:subject/>
  <dc:title/>
</cp:coreProperties>
</file>