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1"/>
        </w:rPr>
        <w:t>19.04.2016</w:t>
      </w:r>
      <w:r>
        <w:rPr>
          <w:sz w:val="28"/>
          <w:szCs w:val="28"/>
        </w:rPr>
        <w:t xml:space="preserve">                                 пгт Большая Ирба                                № 9-35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3.11.2015 № 5-17 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утверждении Положения о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конфлик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ов в администрации поселка Большая Ирб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4.04.2008 № 5-1565 «Об особенностях правового регулирования муниципальной службы в Красноярском крае», статьями 48, 57, 58 Устава муниципального образования поселок Большая Ирба Курагинского района Красноярского края Большеирбинский поселков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от 13.11.2015 № 5-17 р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оселка Большая Ирб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новой редакции, согласно приложения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2, 7 пункта 1 части 3 после слов «о даче» дополнить словами: «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3 пункта 3 части 3 после слов «о возможности дачи» дополнить словами «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 пункта 16 части 3 после слов «дать гражданину» дополнить словами «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 пункта 16 части 3 после слов «отказать гражданину в даче» дополнить словами «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одпункт 1 пункта 20 части 3 после слов «дать гражданину» дополнить словами «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3 изложить в новой редакции: «23)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решением возложить на комиссию по законности и правопорядку (Литвинова Г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Глава поселка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.И. Дмитриева                                                         Г.Г. Кузик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ольшеирбинского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>от 19.04.2016 №  9-35 р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поселка Большая Ирб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ик Г.Г. – председатель комиссии, Глава поселка Большая Ирб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одяжных В.И. – заместитель председателя комиссии, депутат Большеирбинского поселкового Совета депутатов член комиссии</w:t>
      </w:r>
      <w:r>
        <w:rPr>
          <w:rFonts w:cs="Times New Roman" w:ascii="Times New Roman" w:hAnsi="Times New Roman"/>
          <w:sz w:val="28"/>
        </w:rPr>
        <w:t xml:space="preserve"> по социальной полит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динцова К.В. – секретарь комиссии, депутат Большеирбинского поселкового Совета депутатов, председатель комиссии </w:t>
      </w:r>
      <w:r>
        <w:rPr>
          <w:rFonts w:cs="Times New Roman" w:ascii="Times New Roman" w:hAnsi="Times New Roman"/>
          <w:sz w:val="28"/>
        </w:rPr>
        <w:t>по социальной полит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ин А.Г. – член комиссии, депутат Большеирбинского поселкового Совета депутатов член комиссии</w:t>
      </w:r>
      <w:r>
        <w:rPr>
          <w:rFonts w:cs="Times New Roman" w:ascii="Times New Roman" w:hAnsi="Times New Roman"/>
          <w:sz w:val="28"/>
        </w:rPr>
        <w:t xml:space="preserve"> по социальной полит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оянова М.Ф. – член комиссии, председатель Совета ветеранов (по согласо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9:00Z</dcterms:created>
  <dc:creator>Home</dc:creator>
  <dc:description/>
  <cp:keywords/>
  <dc:language>en-US</dc:language>
  <cp:lastModifiedBy>User</cp:lastModifiedBy>
  <cp:lastPrinted>2016-05-05T11:28:00Z</cp:lastPrinted>
  <dcterms:modified xsi:type="dcterms:W3CDTF">2016-05-10T01:37:00Z</dcterms:modified>
  <cp:revision>8</cp:revision>
  <dc:subject/>
  <dc:title/>
</cp:coreProperties>
</file>