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16                                 пгт Большая Ирба                                   № 9-36 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 11.11.2010 № 10-30 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регламенте Большеирб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лкового Совета депутатов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131-ФЗ "Об общих принципах организации местного самоуправления в Российской Федерации", статьей 26 Устава муниципального образования поселок Большая Ирба Курагинского района Красноярского края поселков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Большеирбинского поселкового Совета депутатов, утвержденный решением от 11.11.2010 № 10-30 р «О регламенте Большеирбинского поселкового Совета депутатов» (в ред. от 21.06.2011 № 18-70 р, от 17.08.2011 № 19-79 р, от 13.10. 2015 № 3-9 р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 статьи 28 Регламента изложить в новой редакции: «1. Совет депутатов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, а также решения по вопросам организации деятельности представительного органа муниципального образования и по иным вопросам, отнесенным к его компетенции федеральными законами, законами субъектов Российской Федерации, уставом муниципального образова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2 статьи 28 Регламента исключить;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.3. часть 1 статьи 34 изложить в новой редакции: «1. </w:t>
      </w:r>
      <w:r>
        <w:rPr>
          <w:color w:val="000000"/>
          <w:spacing w:val="-5"/>
          <w:sz w:val="28"/>
          <w:szCs w:val="28"/>
        </w:rPr>
        <w:t>Решения Совета депутатов подписывает председатель Совета депутатов и Глава муниципального образова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решением возложить на комиссию по законности и правопорядку (Литвинова Г.Н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официального опубликования в газете «Ирбинский вест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Глава поселк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И. Дмитриева                                                          Г.Г. Кузик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6:00Z</dcterms:created>
  <dc:creator>Home</dc:creator>
  <dc:description/>
  <cp:keywords/>
  <dc:language>en-US</dc:language>
  <cp:lastModifiedBy>User</cp:lastModifiedBy>
  <cp:lastPrinted>2016-04-01T11:39:00Z</cp:lastPrinted>
  <dcterms:modified xsi:type="dcterms:W3CDTF">2016-05-05T04:31:00Z</dcterms:modified>
  <cp:revision>6</cp:revision>
  <dc:subject/>
  <dc:title/>
</cp:coreProperties>
</file>