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6                              </w:t>
        <w:tab/>
        <w:t xml:space="preserve">     пгт Большая Ирба                                     № 9-37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 44-204 р «Об утвер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«О бюджетном процесс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оселок Большая Ирба»»</w:t>
      </w:r>
    </w:p>
    <w:p>
      <w:pPr>
        <w:pStyle w:val="Heading1"/>
        <w:ind w:left="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</w:t>
      </w:r>
      <w:r>
        <w:rPr>
          <w:kern w:val="2"/>
          <w:sz w:val="28"/>
          <w:szCs w:val="28"/>
        </w:rPr>
        <w:t>от 31.07.1998 № 145-ФЗ (ред. от 15.02.2016)</w:t>
      </w:r>
      <w:r>
        <w:rPr>
          <w:sz w:val="28"/>
          <w:szCs w:val="28"/>
        </w:rPr>
        <w:t>, в целях приведения бюджетного процесса в муниципальном образовании в соответствии с действующим законодательством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муниципальном образовании поселок Большая Ирба», утвержденное решением от 17.10.2013 № 44-204 р, следующие изменения и допол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часть 4 статьи 8 Положения изложить в новой редакции: </w:t>
      </w:r>
      <w:r>
        <w:rPr>
          <w:bCs/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местной администрации прилагается к годовому отчету об исполнении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абзац 2 части 3 статьи 10 Положения изложить в новой редакции: «</w:t>
      </w:r>
      <w:r>
        <w:rPr>
          <w:sz w:val="28"/>
          <w:szCs w:val="28"/>
        </w:rPr>
        <w:t>Муниципальные программы подлежат приведению в соответствие с решением о местном бюджете не позднее трех месяцев со дня вступления его в силу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1.3. часть 1 статьи 13 Положения изложить в новой редакции: «1. Составление проекта местного бюджета основывается 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нов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правлениях</w:t>
        </w:r>
      </w:hyperlink>
      <w:r>
        <w:rPr>
          <w:color w:val="000000"/>
          <w:sz w:val="28"/>
          <w:szCs w:val="28"/>
        </w:rPr>
        <w:t xml:space="preserve">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гнозе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программах, проектах изменений указанных програм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часть 2 статьи 15 Положения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уемый общий объем доходов и расходов местного бюджета и консолидированного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в очередном финансовом году и плановом периоде дотаций на выравнивание бюджетной обеспеченности местного бюджета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ормативы отчислений от налоговых доходов в местный бюджет, устанавливаемые (подлежащие установлению) муниципальными правовыми актами представительного органа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фицит (профицит)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абзац 2 части 2 статьи 15 Положения исключи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дополнить часть 2 статьи 15 абзацем следующего содержания: «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настоящим Положе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пункт 1 части 2 статьи 2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)</w:t>
      </w:r>
      <w:r>
        <w:rPr>
          <w:sz w:val="28"/>
          <w:szCs w:val="28"/>
        </w:rPr>
        <w:t xml:space="preserve"> Принятие и учет бюджетных обязательст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1 части 4 статьи 27 Положения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</w:t>
      </w:r>
      <w:r>
        <w:rPr>
          <w:color w:val="000000"/>
          <w:sz w:val="28"/>
          <w:szCs w:val="28"/>
        </w:rPr>
        <w:t>.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государственного (муниципального) финансового контроля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9. абзац 1 части 2 статьи 32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Годовой отчет об исполнении местного бюджета представляется в представительный орган муниципального образования не позднее 1 мая текуще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 1.2. пункта 1 настоящего решения вступает в силу не ранее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Дмитриева                                            Г.Г. Куз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0:00Z</dcterms:created>
  <dc:creator>Миткевич Антон</dc:creator>
  <dc:description/>
  <cp:keywords/>
  <dc:language>en-US</dc:language>
  <cp:lastModifiedBy>User</cp:lastModifiedBy>
  <cp:lastPrinted>2016-05-10T09:49:00Z</cp:lastPrinted>
  <dcterms:modified xsi:type="dcterms:W3CDTF">2016-05-10T02:50:00Z</dcterms:modified>
  <cp:revision>9</cp:revision>
  <dc:subject/>
  <dc:title>ПРИМЕРНОЕ ПОЛОЖЕНИЕ</dc:title>
</cp:coreProperties>
</file>