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ОЛЬШЕИРБИНСКИЙ ПОСЕЛКОВЫ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АГ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04.2016                                   пгт Большая Ирба                                  № 9-38 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й в реш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11.11.2010 № 10-26 р </w:t>
      </w:r>
    </w:p>
    <w:p>
      <w:pPr>
        <w:pStyle w:val="Normal"/>
        <w:rPr>
          <w:sz w:val="28"/>
        </w:rPr>
      </w:pPr>
      <w:r>
        <w:rPr>
          <w:sz w:val="28"/>
        </w:rPr>
        <w:t>«О земельном налог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Налоговым кодексом Российской Федерации (в редакции от 04.10.2014 № 284-ФЗ, от 04.11.2014 № 347-ФЗ), ст. 22 Устава муниципального образования поселок Большая Ирба Курагинского района Красноярского края, Большеирбинский поселковый Совет депутатов РЕШ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Внести в решение от </w:t>
      </w:r>
      <w:r>
        <w:rPr>
          <w:sz w:val="28"/>
        </w:rPr>
        <w:t>11.11.2010 № 10-26 р «О земельном налоге» (в редакции от 17.08.2011 № 19-75 р, от 10.12.2012 № 33-153 р, от 12.04.2013 № 38-175 р, от 06.09.2013 № 42-196 р, от 11.02. 2014 № 47-225 р, от 03.07.2014 № 49-237 р, от 06.05.2015 № 56-278 р, от 13.11.2015 № 5-15 р)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в подпункт 2.1. пункта 2 цифры «0,075» изменить на «0,1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экономической политике и финансам (Бугаева Т.И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в газете «Ирбинский вестник» и не ранее первого числа очередного налогового периода по соответствующему нало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Совета депутатов                          Глава поселка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В.И. Дмитриева                                                      Г.Г. Куз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10:00Z</dcterms:created>
  <dc:creator>Home</dc:creator>
  <dc:description/>
  <cp:keywords/>
  <dc:language>en-US</dc:language>
  <cp:lastModifiedBy>User</cp:lastModifiedBy>
  <cp:lastPrinted>2016-05-05T11:37:00Z</cp:lastPrinted>
  <dcterms:modified xsi:type="dcterms:W3CDTF">2016-05-05T04:40:00Z</dcterms:modified>
  <cp:revision>5</cp:revision>
  <dc:subject/>
  <dc:title>                                                                      </dc:title>
</cp:coreProperties>
</file>