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4.2018                                 пгт Большая Ирба                                       № 94 - 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 двухмесячника</w:t>
      </w:r>
    </w:p>
    <w:p>
      <w:pPr>
        <w:pStyle w:val="Normal"/>
        <w:rPr/>
      </w:pPr>
      <w:r>
        <w:rPr>
          <w:rFonts w:cs="Arial" w:ascii="Arial" w:hAnsi="Arial"/>
        </w:rPr>
        <w:t xml:space="preserve">по благоустройству на территории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улучшения санитарного содержания и озеленения  территорий, на основании п. 2 ст. 4 Федерального закона «О санитарно-эпидемиологическом благополучии населения», в соответствии с п. 19 ч. 1 ст. 14 Федерального закона № 131-ФЗ «Об общих принципах организации местного самоуправления в Российской Федерации», Устава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двухмесячник по благоустройству, озеленению, улучшению санитарного состояния территории  муниципального образования поселок Большая Ирба с 26 апреля по 25 июн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организации и проведению двухмесячника по благоустройству, озеленению улучшению санитарного состояния территории  муниципального образования поселок Большая Ирба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мероприятий по организации и проведению  двухмесячника по благоустройству, озеленению улучшению санитарного состояния территории муниципального образования поселок Большая Ирба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организаций, учреждений и предприятий, находящихся на территории  муниципального образования поселок Большая Ирба, независимо от форм собственности, привести в образцовое состояние свою прилегающую территорию вокруг зданий, строений и соору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санитарным днём первую и третью пятницу  каждого месяц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вести поселковый смотр-конкурс по благоустройству территорий и утвердить условия подведения итогов смотра-конкурса согласно приложениям № 3, № 4, № 5 по следующим номинация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еди организаций, учреждений и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лучший двор многоквартирного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лучшую усадьбу (частный дом, коттедж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безопасный двор – безопасное жилье (частный дом, коттедж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суждением денежных прем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место – 2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- 15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 - 1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и по организации и проведению двухмесячника по благоустройству, озеленению, улучшению санитарного состояния территории муниципального образования поселок Большая Ирба подвести итоги двухмесячника до 28 июн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 в день, следующий за днем его обнародования путем размещения на информационных стендах (досках), находящихся в зданиях администрации поселка, Большеирбинского ДК, городской больницы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           Г.Г. 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5.04.2018 № 94 - п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оведению весеннего двухмесячника по благоустройству, озеленению, улучшению санитарного содержания терри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к Галина Григор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ка, председатель комисси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Вера Иван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удожественный руководитель ансамбля «Рударики», председатель поселкового Совета депутатов, заместитель председателя комиссии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а Надежда Ива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к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анова Анна Владими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ОШ № 28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анова Юлия Викто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 по АХЧ МБОУ Ирбинской СОШ № 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на Людмила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ьер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пкина Любовь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льским клубом-отделением филиала «Большеирбинский Д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епанов Виктор Василь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СЖ «Ирба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а Галина Никола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противопожарной профилактике ПЧ – 233, депутат поселкового Совета депута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менев  Евгений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УК «Ирба-Сервис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иянова Еле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осел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яжных Вера Иннокенть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ФИЗО д/с «Теремок», депутат поселкового Совета депута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янова Мария Федо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Ветер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от 25.04.2018 № 94 - 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дготовке и проведению двухмесячника п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у и озеленению п. Большая  Ирба, с. Поначе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68"/>
        <w:gridCol w:w="204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903"/>
        <w:gridCol w:w="19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овещания с руководителями предприятий, организаций всех форм собственности по вопросам двухмесячника по благоустройству, озеленению, улучшению санитарного состояния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4.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Кузи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о проведении двухмесячника  (на информационных досках, в газете «Ирбинский вестник», кабельном телевидение, официальном сайте МО в сети Интерн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4.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Кули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.Э. Нежид 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репление за предприятиями с чётким определением границ участков (названий улиц) и назначением ответственных лиц за их санитарное состояние, благоустройство и озеле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4.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Чекмен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Покиян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автотранспорта и его распределение по бюджетным организациям и частному сектору для  вывоза мус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вухмесяч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ах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Чекмен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(по отдельному плану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6.04.201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Чекмен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Степ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П. Дорог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 учащихся МБОУ  Ирбинской СОШ № 6 и СОШ № 28 с. Поначёво в проведении двухмесяч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6.04.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.В. Пуз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Ула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Э. Нежи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роприятия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742"/>
        <w:gridCol w:w="2262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борки территорий школьных, дошкольных учреждений, предприятий торговли, общественного питания, культуры, здравоохранения, других организаций независимо от форм собственности, установка урн для мус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вух месяце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И.Шах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Покиян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.П. Дорог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адлежащее состояние   памятника войнам ВОВ 1941-1945 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ind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Куз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ах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Попова</w:t>
            </w:r>
          </w:p>
        </w:tc>
      </w:tr>
      <w:tr>
        <w:trPr>
          <w:trHeight w:val="619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квидация  несанкционированных свал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еленных пунктах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вух месяце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Г.Куз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ах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Покиян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.П. Дорог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Чекменёв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лумб и посадка цв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Куз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ах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П. Дорогин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адка деревьев и кустар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Куз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ах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Пузанов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сквера им. Кости Ефремова, посадка цветов в клумб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.В.Пузанова, ученики Ирбинской СОШ № 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кладбищ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Большая Ирба – 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Поначёво –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сыпка дорог, субботник по сбору мусора, ремонт изгород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Куз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.П. Дорог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5.04.2018 № 94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одведения итогов смотра-конкурса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й организаций и предприятий посёл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стояние ограждений                                                                                  5 баллов</w:t>
      </w:r>
    </w:p>
    <w:p>
      <w:pPr>
        <w:pStyle w:val="Normal"/>
        <w:rPr/>
      </w:pPr>
      <w:r>
        <w:rPr>
          <w:rFonts w:cs="Arial" w:ascii="Arial" w:hAnsi="Arial"/>
        </w:rPr>
        <w:t>2. Наличие зелёных насаждений и цветов</w:t>
        <w:tab/>
        <w:t xml:space="preserve">                                                1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личие аншлагов                                                                                           3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Архитектурно - эстетическое оформление зданий 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10 баллов</w:t>
      </w:r>
    </w:p>
    <w:p>
      <w:pPr>
        <w:pStyle w:val="Normal"/>
        <w:rPr/>
      </w:pPr>
      <w:r>
        <w:rPr>
          <w:rFonts w:cs="Arial" w:ascii="Arial" w:hAnsi="Arial"/>
        </w:rPr>
        <w:t xml:space="preserve">5.Выполнение установленных законодательст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ил и норм санитарного, противопожарного, </w:t>
      </w:r>
    </w:p>
    <w:p>
      <w:pPr>
        <w:pStyle w:val="Normal"/>
        <w:rPr/>
      </w:pPr>
      <w:r>
        <w:rPr>
          <w:rFonts w:cs="Arial" w:ascii="Arial" w:hAnsi="Arial"/>
        </w:rPr>
        <w:t>эпидемиологического состояния территорий                                                10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5.04.2018 № 94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одведения итогов  смотра-конкурса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й многоквартирных дом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1. Наличие детских и спортивных площадок                                                   5 баллов</w:t>
      </w:r>
    </w:p>
    <w:p>
      <w:pPr>
        <w:pStyle w:val="Normal"/>
        <w:rPr/>
      </w:pPr>
      <w:r>
        <w:rPr>
          <w:rFonts w:cs="Arial" w:ascii="Arial" w:hAnsi="Arial"/>
        </w:rPr>
        <w:t>2. Наличие зелёных насаждений и цветов</w:t>
        <w:tab/>
        <w:t xml:space="preserve">                                                10 баллов</w:t>
      </w:r>
    </w:p>
    <w:p>
      <w:pPr>
        <w:pStyle w:val="Normal"/>
        <w:rPr/>
      </w:pPr>
      <w:r>
        <w:rPr>
          <w:rFonts w:cs="Arial" w:ascii="Arial" w:hAnsi="Arial"/>
        </w:rPr>
        <w:t>3. Наличие аншлагов                                                                                         5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полнение установленных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 и норм санитарного, противопожарного</w:t>
      </w:r>
    </w:p>
    <w:p>
      <w:pPr>
        <w:pStyle w:val="Normal"/>
        <w:rPr/>
      </w:pPr>
      <w:r>
        <w:rPr>
          <w:rFonts w:cs="Arial" w:ascii="Arial" w:hAnsi="Arial"/>
        </w:rPr>
        <w:t>эпидемиологического состояния территорий                                                10 баллов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5.04.2018 № 94 - п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словия подведения итогов смотра-конкурса по благоустройству усадьбы частного дома, коттеджа</w:t>
      </w:r>
    </w:p>
    <w:p>
      <w:pPr>
        <w:pStyle w:val="Normal"/>
        <w:ind w:left="110" w:firstLine="413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стояние ограждений                                                                       5 баллов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Наличие зелёных насаждений и цветов                                         10 бал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личие аншлагов                                                                              5 баллов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</w:rPr>
        <w:t>4 Выполнение установленных законодательством правил и норм санитарного, противопожарного эпидемиологического состояния территории                                                                                             10 баллов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812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709"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708" w:firstLine="5104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4.2018 № 94 - п</w:t>
      </w:r>
    </w:p>
    <w:p>
      <w:pPr>
        <w:pStyle w:val="Normal"/>
        <w:ind w:left="708" w:firstLine="5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51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оведения итогов оценки пожарной безопасности частных жилых домов (коттеджей)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тсутствие на прилегающей придомовой территории сгораемого мусора, самовольновозведенных сгораемых построек, соответствие требованиям пожарной безопасности противопожарных разрывов                                  - 5 балл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оответствие требованиям пожарной безопасности электрических сетей, электрических щитов                                                                                     - 10 балл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личие емкостей с водой для целей пожаротушения                           - 5 балл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личие первичных средств пожаротушения                                         - 10 балл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Содержание и эксплуатация печного отопления в соответствии с Правилами противопожарного режима РФ                                                                     - 10 балл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Содержание и эксплуатация газовых плит (электрических печей) в соответствии с требованиями пожарной безопасности                                                      - 5 баллов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Kulakova</dc:creator>
  <dc:description/>
  <cp:keywords/>
  <dc:language>en-US</dc:language>
  <cp:lastModifiedBy>User</cp:lastModifiedBy>
  <cp:lastPrinted>2018-04-16T11:17:00Z</cp:lastPrinted>
  <dcterms:modified xsi:type="dcterms:W3CDTF">2018-04-27T07:35:00Z</dcterms:modified>
  <cp:revision>6</cp:revision>
  <dc:subject/>
  <dc:title> </dc:title>
</cp:coreProperties>
</file>