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АДМИНИСТРАЦИЯ ПОСЕЛКА БОЛЬШАЯ ИРБ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.2019                                 пгт Большая Ирба                                     №  -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</w:t>
      </w:r>
    </w:p>
    <w:p>
      <w:pPr>
        <w:pStyle w:val="Normal"/>
        <w:rPr/>
      </w:pPr>
      <w:r>
        <w:rPr>
          <w:sz w:val="28"/>
          <w:szCs w:val="28"/>
        </w:rPr>
        <w:t>2018-2019 год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оселок Большая И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. 12 Постановления Правительства РФ от 23.03.2006 года № 307 «О порядке предоставления коммунальных услуг гражданам», 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становить дату окончания отопительного сезона на территории муниципального образования поселок Большая Ирба 15 мая 2019 года с корректировкой даты окончания в соответствии со СНИ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3. Постановление вступает в силу в день, следующий за днем его обнародования путем размещения на информационных досках поселка Большая Ирба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лава поселка                                                                                          Г.Г. Куз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03:00Z</dcterms:created>
  <dc:creator>Home</dc:creator>
  <dc:description/>
  <cp:keywords/>
  <dc:language>en-US</dc:language>
  <cp:lastModifiedBy>User</cp:lastModifiedBy>
  <cp:lastPrinted>2019-05-06T10:15:00Z</cp:lastPrinted>
  <dcterms:modified xsi:type="dcterms:W3CDTF">2019-05-06T03:16:00Z</dcterms:modified>
  <cp:revision>4</cp:revision>
  <dc:subject/>
  <dc:title/>
</cp:coreProperties>
</file>