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ПОСЕЛКА БОЛЬШАЯ ИРБА</w:t>
        <w:br/>
        <w:t>КУРАГИНСКОГО РАЙОНА</w:t>
        <w:br/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030" w:leader="none"/>
          <w:tab w:val="center" w:pos="5819" w:leader="none"/>
        </w:tabs>
        <w:ind w:left="1416" w:firstLine="708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ПОСТАНОВЛЕНИЕ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02.2019                                        пгт Большая Ирба                                       № 05-п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ведении праздника</w:t>
      </w:r>
    </w:p>
    <w:p>
      <w:pPr>
        <w:pStyle w:val="Normal"/>
        <w:rPr/>
      </w:pPr>
      <w:r>
        <w:rPr>
          <w:rFonts w:cs="Arial" w:ascii="Arial" w:hAnsi="Arial"/>
        </w:rPr>
        <w:t>«Масленица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роведением традиционного праздника «Масленица» на территории поселка Большая Ирба, 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овести праздник  «Масленица» 10.03.2019 года в 12-00 часов на  центральной  площади посел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здать штаб по организации и проведению праздника  «Масленица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овать мероприятие по подготовке и проведению праздника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рганизация праздничной торговл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я концертной программы (Попова О.С., заведующий филиалом Большеирбинский ДК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столба с призами и контроль  в течение праздника (Шахова Н.И., заместитель Главы поселка, Саковцев А.Ю., начальник пожарной части; Табаков А.Н., педагог по физической культуре и спорту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лощади для празднования (уборка снега, установка контейнеров под мусор) (Чекменев Е.С., директор  ООО УК «Ирба-Сервис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сем торговым предприятиям, независимо от форм собственности, рекомендовать организовать на месте проведения праздника расширенную торговлю смешанными товарами в соответствии с 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комендовать  Главному врачу Ирбинской городской больницы  Денисовой Елене Александровне  организовать дежурство «Скорой помощ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Рекомендовать  и.о. начальника ПП МО МВД России «Курагинский» Надежкиной Н.И. организовать дежурство для обеспечения охраны   общественного порядка 10.03.2019 года с 11.30 час. до 14.00 час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комендовать начальнику ПЧ № 233 п.Большая Ирба КГКУ «Противопожарная охрана Красноярского края» организовать дежурство для обеспечения противопожарной безопасности во время проведения празднич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 вы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Постановление вступает в силу в день, следующий за днем его обнародования путем размещения на информационных стендах и досках, расположенных в зданиях: филиала Большеирбинский ДК, Ирбинская ГБ, администрации поселка, доске объявлений и подлежит размещению на официальном сайте муниципального образования поселок Большая Ирб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поселка                                                                                  Г.Г. Кузик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 постановлению администрации посе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от  19.02.2019 № 05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ШТАБ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организации и  проведению  праздника «Маслениц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штаба – Кузик Г.Г.,  Глава поселка;</w:t>
      </w:r>
    </w:p>
    <w:p>
      <w:pPr>
        <w:pStyle w:val="Normal"/>
        <w:tabs>
          <w:tab w:val="clear" w:pos="708"/>
          <w:tab w:val="left" w:pos="3495" w:leader="none"/>
        </w:tabs>
        <w:ind w:left="3540" w:hanging="3540"/>
        <w:rPr/>
      </w:pPr>
      <w:r>
        <w:rPr>
          <w:rFonts w:cs="Arial" w:ascii="Arial" w:hAnsi="Arial"/>
        </w:rPr>
        <w:t>Заместитель председателя –   Шахова Н.И.,  заместитель Главы поселка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ы штаб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3686"/>
        <w:jc w:val="both"/>
        <w:rPr>
          <w:rFonts w:ascii="Arial" w:hAnsi="Arial" w:cs="Arial"/>
        </w:rPr>
      </w:pPr>
      <w:r>
        <w:rPr>
          <w:rFonts w:cs="Arial" w:ascii="Arial" w:hAnsi="Arial"/>
        </w:rPr>
        <w:t>Попова О.С.                                 заведующий филиалом Большеирбинский ДК (по      согласованию);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jc w:val="both"/>
        <w:rPr/>
      </w:pPr>
      <w:r>
        <w:rPr>
          <w:rFonts w:cs="Arial" w:ascii="Arial" w:hAnsi="Arial"/>
        </w:rPr>
        <w:t>Родина С.А.                              руководитель отдела культ. досуговой деятельности (по согласованию);</w:t>
      </w:r>
    </w:p>
    <w:p>
      <w:pPr>
        <w:pStyle w:val="Normal"/>
        <w:ind w:left="3686" w:hanging="3686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омачева З.В.                        заведующая массовым отделом (по согласованию);</w:t>
      </w:r>
    </w:p>
    <w:p>
      <w:pPr>
        <w:pStyle w:val="Normal"/>
        <w:ind w:left="3686" w:hanging="3686"/>
        <w:jc w:val="both"/>
        <w:rPr/>
      </w:pPr>
      <w:r>
        <w:rPr>
          <w:rFonts w:cs="Arial" w:ascii="Arial" w:hAnsi="Arial"/>
        </w:rPr>
        <w:t>Чекменев Е.С.                            директор  ООО УК «Ирба-Сервис»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по согласованию);</w:t>
      </w:r>
    </w:p>
    <w:p>
      <w:pPr>
        <w:pStyle w:val="Normal"/>
        <w:ind w:left="3544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аков А.Н.                 педагог по физической культуре и спорту (по согласованию);</w:t>
      </w:r>
    </w:p>
    <w:p>
      <w:pPr>
        <w:pStyle w:val="Normal"/>
        <w:ind w:left="3686" w:hanging="3686"/>
        <w:jc w:val="both"/>
        <w:rPr>
          <w:rFonts w:ascii="Arial" w:hAnsi="Arial" w:cs="Arial"/>
        </w:rPr>
      </w:pPr>
      <w:r>
        <w:rPr>
          <w:rFonts w:cs="Arial" w:ascii="Arial" w:hAnsi="Arial"/>
        </w:rPr>
        <w:t>Караблин П.М.                              тренер МБОУ дополнительного образования детей, Курагинская   ДОС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3:00Z</dcterms:created>
  <dc:creator>Kulakova</dc:creator>
  <dc:description/>
  <cp:keywords/>
  <dc:language>en-US</dc:language>
  <cp:lastModifiedBy>User</cp:lastModifiedBy>
  <cp:lastPrinted>2019-02-19T13:39:00Z</cp:lastPrinted>
  <dcterms:modified xsi:type="dcterms:W3CDTF">2019-04-01T04:24:00Z</dcterms:modified>
  <cp:revision>3</cp:revision>
  <dc:subject/>
  <dc:title> </dc:title>
</cp:coreProperties>
</file>