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4.08.2018                                          пгт Большая Ирба                           №165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О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сентября по 30 ноября универсальную ярмарку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А.А. Шестух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>Н.И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18  № №1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 xml:space="preserve">01 сентября по 30 ноября </w:t>
      </w:r>
      <w:r>
        <w:rPr>
          <w:sz w:val="28"/>
          <w:szCs w:val="28"/>
        </w:rPr>
        <w:t>2018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8.2018   №  165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1 августа 2018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Шестухин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1 августа 2018 года – Шестухина А.А.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1 августа 2018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Шестухина А.А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18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 xml:space="preserve">01 сентября по 30 ноября </w:t>
      </w:r>
      <w:r>
        <w:rPr>
          <w:sz w:val="28"/>
          <w:szCs w:val="28"/>
        </w:rPr>
        <w:t>2018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8.2018  №  165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18-03-14T13:57:00Z</cp:lastPrinted>
  <dcterms:modified xsi:type="dcterms:W3CDTF">2018-08-24T07:18:00Z</dcterms:modified>
  <cp:revision>7</cp:revision>
  <dc:subject/>
  <dc:title>АДМИНИСТРАЦИЯ ПОСЕЛКА БОЛЬШАЯ ИРБА КУРАГИНСКОГО РАЙОНА</dc:title>
</cp:coreProperties>
</file>