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ШЕИРБИНСКИЙ ПОСЕЛКОВЫЙ СОВЕТ ДЕПУТАТ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АГИНСКИЙ РАЙО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КРА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2                                р.п. Большая Ирба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35-160 р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МЕТОДИК ОПРЕДЕЛЕНИЯ АРЕНДНОЙ ПЛАТ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ЬЗОВАНИЕ ОБЪЕКТАМИ МУНИЦИПАЛЬНО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ОСТИ ПОСЕЛКА БОЛЬШАЯ ИРБ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ст. 614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654</w:t>
        </w:r>
      </w:hyperlink>
      <w:r>
        <w:rPr>
          <w:sz w:val="28"/>
          <w:szCs w:val="28"/>
        </w:rPr>
        <w:t xml:space="preserve"> Гражданского кодекса Российской Федерации, ст. 51 Федерального закона от 06.10.2003 г. № 131-Фз «Об общих принципах организации местного самоуправления в Российской Федерации», в целях повышения эффективности использования муниципальной собственности, руководствуясь ст. 22 Устава поселка Большая Ирба, Большеирбинский поселковый Совет решил: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пределения арендной платы за пользование зданиями, сооружениями, нежилыми помещениями муниципальной собственности поселка Большая Ирба (Приложение № 1)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8"/>
          <w:szCs w:val="28"/>
        </w:rPr>
        <w:t>2. Принять за основу расчета арендной платы за пользование нежилыми зданиями, сооружениями и нежилыми помещениями базовую величину стоимости строительства одного квадратного метра общей нежилой площади, утвержденную постановлением Администрации Курагинского района от 04.12.2009 года № 334-п.</w:t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w:anchor="Par36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пределения арендной платы за пользование движимым имуществом поселка Большая Ирба (Приложение № 2)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законности и правопорядку Большеирбинского поселкового Совета депутатов (Каукин В.А.).</w:t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1 января 2013 г. и подлежит официальному опубликованию в газете "Ирбинский вестник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Е.Б. Бубли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Н.Н.Корн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Большеирбинского поселкового 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декабря 2012 г. N 35-160 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ar36"/>
      <w:bookmarkEnd w:id="0"/>
      <w:r>
        <w:rPr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Я АРЕНДНОЙ ПЛАТЫ ЗА ПОЛЬЗОВАНИЕ ЗДАНИЯМИ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РУЖЕНИЯМИ, НЕЖИЛЫМИ ПОМЕЩЕНИЯМИ МУНИЦИПАЛЬНОЙ СОБСТВЕННО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КА БОЛЬШАЯ ИРБ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За основу расчета арендной платы за пользование зданиями, сооружениями и нежилыми помещениями муниципальной собственности поселка Большая Ирба принята базовая стоимость строительства одного квадратного метра общей площади, утвержденная постановлением Администрации Курагинского района от 04.12.2009 года № 334-п.</w:t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ая Методика применяется при заключении новых договоров аренды зданий, сооружений и нежилых помещений муниципальной собственности после вступления в силу данной Методики, а также при изменении в соответствии с условиями действующих договоров размеров арендной платы.</w:t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арендной платы за пользование зданиями, сооружениями и нежилыми помещениями муниципальной собственности определяется на основе технических характеристик, указанных в техническом паспорте предприятия, технической инвентаризации и выявленных при осмотре.</w:t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арендной платы за нежилое помещение определяетс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 (С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 xml:space="preserve"> x S x 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тз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x (100 % - Л) х 0,1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 xml:space="preserve"> - базовая величина стоимости строительства 1 кв. метра, используемая для определения арендной платы за пользование зданиями, сооружениями и нежилыми помещениям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общая арендуемая площадь, кв. м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оительного материала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585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ирпичного строения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1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елезобетонного и кирпичного (смешанный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1,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ля железобетонных и прочих 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9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ревянного и строения из металлических конструкций (смешанный)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ревянног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0,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типа стро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585" w:hRule="atLeast"/>
        </w:trPr>
        <w:tc>
          <w:tcPr>
            <w:tcW w:w="62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изводственное или складское помещ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пливае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тапливаем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дминистративные и офисные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орговые помещения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9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6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75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,0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з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территориальное расположение строения по зонам с точки зрения насыщенности людскими потоками и транспортной доступност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585" w:hRule="atLeast"/>
        </w:trPr>
        <w:tc>
          <w:tcPr>
            <w:tcW w:w="62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ля площадей, расположенных в МБУК «Межпоселенческий Большеирбинский дом культуры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прочих на территории муниципального образования Большая Ир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3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2</w:t>
            </w:r>
          </w:p>
        </w:tc>
      </w:tr>
    </w:tbl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качества нежилого помещения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расположение помещ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585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2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 встроенно-пристроенная част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чное помещение (мансарда)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одвальное помещение 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, крыша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к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,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степень технического обустройства помеще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585" w:hRule="atLeast"/>
        </w:trPr>
        <w:tc>
          <w:tcPr>
            <w:tcW w:w="62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электричества, водопровода, канализации, горячей воды, центрального отопления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2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водопровода, канализации, горячей воды, центрального отопления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17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электричества, водопровода, канализации, центрального отопления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электричества и центрального отопления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электричества, водопровода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06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электричества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03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технического обустройства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отребления электроэнергии, учитывающий энергопотребление, если не заключены прямые договоры с поставщиком электроэнергии. Устанавливается для помещений, расположенных на территории Муниципального бюджетного учреждения культуры «Межпоселенческий Большеирбинский Дворец культуры» (далее – МБУК «Межпоселенческий Большеирбинский Дворец культуры»), для остальных помещений муниципальной собственности на территории муниципального образования поселок Большая Ирб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равен 1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рендатора предполагает использование холодильного оборудования, оборудование для парикмахерских;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7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рендатора предполагает размещение базовой станции для оказания услуг сотовой связи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деятельность арендатора помещения, расположенного в здании МБУК «Межпоселенческий Большеирбинский Дворец Культуры»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</w:t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 – льгота, предусмотренная действующими нормативными актами муниципального образования, измеряется в %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рава аренды недвижимого имущества для установки банкоматов, терминалов приема платежей в МБУК «Межпоселенческий Большеирбинский Дворец культуры» составляет 2000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Большеирбинского поселкового 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2.2012 г. N 35-160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АРЕНДНОЙ ПЛАТЫ ЗА ПОЛЬЗОВАНИЕ ДВИЖИМЫ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М ПОСЕЛКА БОЛЬШАЯ ИРБА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одовой размер арендной платы за право пользования объектами движимого имущества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 дв.имущ.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>x 1,5 х 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1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 дв.имущ</w:t>
      </w:r>
      <w:r>
        <w:rPr>
          <w:sz w:val="28"/>
          <w:szCs w:val="28"/>
        </w:rPr>
        <w:t xml:space="preserve">. – размер арендной платы за пользование движимым имуществом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балансовая стоимость объекта,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 – коэффициент, равный ставке рефинансирования, установленной Центральным банком Российской Федерации на дату заключения договора,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личина арендной платы может корректироваться с изменением величины ставки рефинансирования Центрального банка Российской Федераци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880"/>
        <w:gridCol w:w="1066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счет ставки арендной платы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6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чет  ставки  арендной  платы  произведен  согласно  методике  определения  арендной  платы  за 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ьзование  объектами муниципальной собственности, утвержденно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 районного Совета депутатов от 23.11.2007 г.№ 33-236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Характеристика движимого имущества: </w:t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унально-уборочная машина ПК-2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базе трактора Беларус МТЗ 82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Размер годовой арендной пла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 дв.имущ.= Сб x 1,5 х Р х 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 дв.имущ. - размер арендной платы в год,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 – балансовая стоимость объекта,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 - коэффициент, равный ставке рефинансирования, установленной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06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м банком Российской Федерации на дату заключения договора, %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ендная плата в год без НДС =А дв.имущ.= Сб x 1,5 х Р х 0,01=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18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ДС равен 1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рендная плата в год без НДС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18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ДС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3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 Арендная плата в год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121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ендная плата в месяц без НДС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t>8765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ДС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7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2C9E2E03C45A178CE38CF5590224C5B72ABED6DDDF49C67AB8550F9BA12A3EB1AE8F9DDDB256FDJ6M0I" TargetMode="External"/><Relationship Id="rId3" Type="http://schemas.openxmlformats.org/officeDocument/2006/relationships/hyperlink" Target="consultantplus://offline/ref=8973F65B5D26B4683617D588BD982BCCA45BD93719851CA66A8C4F627D19D57522765AAC9ACC0D7CKDMC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58:00Z</dcterms:created>
  <dc:creator>Т.Е. Белянина</dc:creator>
  <dc:description/>
  <cp:keywords/>
  <dc:language>en-US</dc:language>
  <cp:lastModifiedBy>user</cp:lastModifiedBy>
  <cp:lastPrinted>2013-01-09T08:32:00Z</cp:lastPrinted>
  <dcterms:modified xsi:type="dcterms:W3CDTF">2014-10-20T00:26:00Z</dcterms:modified>
  <cp:revision>17</cp:revision>
  <dc:subject/>
  <dc:title>Проект</dc:title>
</cp:coreProperties>
</file>