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2.2014                               пгт Большая Ирба                                № 47-223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его разграни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униципальными образов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законом Красноярского края от 26.05.2009 № 8-3290 «О порядке разграничения имущества между муниципальными образованиями края», в целях разграничения имущества, находящегося в муниципальной собственности района (решение Курагинского районного Совета депутатов от 27.06.2013 № 35-308 р),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безвозмездно передаваемого имущества, находящегося в собственности муниципального образования Курагинский район муниципальному образованию поселок Большая Ирб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поселк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.Б. Бублик                                                       Н.Н. Кор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ого поселк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4 № 47-223 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</w:t>
      </w:r>
      <w:r>
        <w:rPr/>
        <w:t>й безвозмездной передаче в собственность муниципального образования поселок Большая Ирб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4"/>
        <w:gridCol w:w="2020"/>
        <w:gridCol w:w="1896"/>
        <w:gridCol w:w="2465"/>
        <w:gridCol w:w="369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чная стоимость имущества по состоянию на 29.05.2013 (руб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(специализация имуществ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никновения права муниципальной собственности (решение органа государственной власти о передачи имущества в муниципальную собственность, дата, номер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р.п. Большая ирба, ул. Ленина, дом 16, помещение 1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0000000:0:178/3, общая площадь 1043,5 кв.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урагинского районного Совета народныхъ депутатов от 30.10.1991 г., решение Курагинского районного Совета депутатов Красноярского края от 03.09.2010 № 6-46р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3:00Z</dcterms:created>
  <dc:creator>Home</dc:creator>
  <dc:description/>
  <cp:keywords/>
  <dc:language>en-US</dc:language>
  <cp:lastModifiedBy>user</cp:lastModifiedBy>
  <cp:lastPrinted>2014-02-12T14:57:00Z</cp:lastPrinted>
  <dcterms:modified xsi:type="dcterms:W3CDTF">2014-11-21T05:13:00Z</dcterms:modified>
  <cp:revision>2</cp:revision>
  <dc:subject/>
  <dc:title>БОЛЬШЕИРБИНСКИЙ ПОСЕЛКОВЫЙ СОВЕТ ДЕПУТАТОВ</dc:title>
</cp:coreProperties>
</file>