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ся с августа 2012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drawing>
                      <wp:inline distT="0" distB="0" distL="0" distR="0">
                        <wp:extent cx="2598420" cy="185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842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>в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ьное издание органов местного самоуправления муниципального образования поселок Большая Ирба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99.5pt;width:296.15pt;height:99.4pt;mso-wrap-style:none;v-text-anchor:middle;mso-position-vertical:top" type="_x0000_t136">
                        <v:path textpathok="t"/>
                        <v:textpath on="t" fitshape="t" string="ИРБИНСКИЙ &#10;ВЕСТНИК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                                       15 августа 2012 год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едседателя Большеирбинского поселкового Совета депутатов утверждено официальное издание муниципального образования поселок Большая Ирба «Ирби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Большеирбинским поселковым Советом депутатов. Периодичность выпуска газеты «Ирбинский вестник» 2 раза в месяц тиражом в 50 экземп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Ирбинский вестн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Большеирбинский поселковый Совет депут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Большая Ирба Курагинского района Красноярского края р.п. Большая Ирба, ул. Ленина. дом 2 тел. 6-32-6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4.08.201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 15.08.2012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type w:val="nextPage"/>
      <w:pgSz w:w="11906" w:h="16838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Home</cp:lastModifiedBy>
  <cp:lastPrinted>2014-02-07T16:49:00Z</cp:lastPrinted>
  <dcterms:modified xsi:type="dcterms:W3CDTF">2014-02-07T09:50:00Z</dcterms:modified>
  <cp:revision>3</cp:revision>
  <dc:subject/>
  <dc:title>Издается</dc:title>
</cp:coreProperties>
</file>