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</w:tblGrid>
      <w:tr>
        <w:trPr>
          <w:trHeight w:val="3587" w:hRule="atLeast"/>
        </w:trPr>
        <w:tc>
          <w:tcPr>
            <w:tcW w:w="11988" w:type="dxa"/>
            <w:tcBorders>
              <w:bottom w:val="double" w:sz="4" w:space="0" w:color="000000"/>
            </w:tcBorders>
          </w:tcPr>
          <w:tbl>
            <w:tblPr>
              <w:tblW w:w="1114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50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ется с августа 2012 года</w:t>
                  </w:r>
                </w:p>
                <w:p>
                  <w:pPr>
                    <w:pStyle w:val="Normal"/>
                    <w:ind w:left="108" w:hanging="0"/>
                    <w:rPr>
                      <w:sz w:val="44"/>
                      <w:szCs w:val="44"/>
                    </w:rPr>
                  </w:pPr>
                  <w:r>
                    <w:rPr/>
                    <w:drawing>
                      <wp:inline distT="0" distB="0" distL="0" distR="0">
                        <wp:extent cx="2598420" cy="185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842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  <w:t>выходит 2 раза в месяц</w:t>
                  </w:r>
                </w:p>
              </w:tc>
              <w:tc>
                <w:tcPr>
                  <w:tcW w:w="65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ьное издание органов местного самоуправления муниципального образования поселок Большая Ирб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56"/>
                      <w:szCs w:val="56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f" style="position:absolute;margin-left:0pt;margin-top:-99.5pt;width:296.15pt;height:99.4pt;mso-wrap-style:none;v-text-anchor:middle;mso-position-vertical:top" type="_x0000_t136">
                        <v:path textpathok="t"/>
                        <v:textpath on="t" fitshape="t" string="ИРБИНСКИЙ &#10;ВЕСТНИК 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1                                      14 июня 2013 год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4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Уважаемые жители поселка! Наступившее лето дает прекрасную возможность отдохнуть у воды. Но вместе с радостью отдыха не стоит забывать о мерах предосторожности.</w:t>
      </w:r>
    </w:p>
    <w:p>
      <w:pPr>
        <w:pStyle w:val="Heading1"/>
        <w:jc w:val="both"/>
        <w:rPr/>
      </w:pPr>
      <w:r>
        <w:rPr/>
        <w:t>Памятка Правила безопасного поведения на воде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а безопасного поведения на воде</w:t>
        <w:br/>
        <w:t>    </w:t>
        <w:br/>
        <w:t>Выбор времени и места купания</w:t>
        <w:br/>
        <w:br/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  <w:br/>
        <w:br/>
        <w:t>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ться с правилами внутреннего распорядка мест для купания.</w:t>
        <w:br/>
        <w:t>В походах место для купания нужно выбирать там, где чистая вода, ровное песчаное или гравийное дно, небольшая глубина (до 2м), нет сильного течения (до 0,5 м/с).</w:t>
        <w:br/>
        <w:t>Начинать купаться рекомендуется в солнечную безветренную погоду при температуре воды 17-19С, воздуха 20-25С. В воде следует находиться 10-15 минут, перед заплывом необходимо предварительно обтереть тело водой.</w:t>
        <w:br/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, освободив руки, нужно поднять ноги и постараться осторожно освободиться от растений при помощи рук.</w:t>
        <w:br/>
        <w:t xml:space="preserve">Нельзя подплывать близко к идущим судам. Вблизи идущего теплохода возникает течение, которое может затянуть под винт. </w:t>
        <w:br/>
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  <w:br/>
        <w:t>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</w:t>
        <w:br/>
        <w:t xml:space="preserve">Нельзя купаться у крутых, обрывистых и заросших растительностью берегов. Здесь склон дна может оказаться засоренным корнями и растительностью. Иногда песчаное дно бывает зыбучим, что опасно для н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еющих плавать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случилась судорог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ереохлаждении в воде тела  пловца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  <w:br/>
        <w:t>1. Изменить стиль плавания - плыть на спине.</w:t>
        <w:br/>
        <w:t>2.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  <w:br/>
        <w:t>3. При судороге икроножной мышцы необходимо при сгибании двумя рукам и обхватить стопу пострадавшей ноги и с силой подтянуть стопу к себе.</w:t>
        <w:br/>
        <w:t>4. 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  <w:br/>
        <w:t>5.  Произвести укалывание любым острым подручным предметом (булавкой, иголкой и т.п.).</w:t>
        <w:br/>
        <w:t>6. Уставший пловец должен помнить, что лучшим способом для отдыха на воде является положение "лежа на спине".</w:t>
        <w:br/>
        <w:t>Чтобы избавиться от воды, попавшей в дыхательные пути и мешающей дышать, нужно немедленно остановиться; энергичными движениями рук и ног удерживаться на поверхности воды и, подняв голову возможно выше, сильно откашляться.</w:t>
        <w:br/>
        <w:t>Чтобы избежать захлебывания в воде, пловец должен:</w:t>
        <w:br/>
        <w:t>соблюдать правильный ритм дыхания; плавая в волнах, нужно внимательно следить за тем, чтобы делать вдох, когда находишься между гребнями волн;</w:t>
        <w:br/>
        <w:t>плавая против волн, следует спокойно подниматься на волну и скатываться с нее; если идет волна с гребнем, то лучше всего подныривать под нее немного ниже гребня; попав в быстрое течение, не следует бороться против него, необходимо не нарушая дыхания плыть по течению к берегу; оказавшись в водовороте, не следует поддаваться страху, терять чувство самообладания. Необходимо набрать больше воздуха в легкие, погрузиться в воду и, сделав сильный рывок в сторону по течению, всплыть на поверхность.</w:t>
        <w:br/>
        <w:br/>
      </w:r>
      <w:r>
        <w:rPr>
          <w:rFonts w:cs="Arial" w:ascii="Arial" w:hAnsi="Arial"/>
          <w:b/>
          <w:sz w:val="16"/>
          <w:szCs w:val="16"/>
        </w:rPr>
        <w:t>ОКАЗАНИЕ ПОМОЩИ ТОНУЩЕМУ ЧЕЛОВЕКУ</w:t>
      </w:r>
      <w:r>
        <w:rPr>
          <w:rFonts w:cs="Arial" w:ascii="Arial" w:hAnsi="Arial"/>
          <w:sz w:val="16"/>
          <w:szCs w:val="16"/>
        </w:rPr>
        <w:br/>
        <w:br/>
        <w:t xml:space="preserve">Бросьте тонущему человеку плавающий предмет, ободрите его, позовите  на помощь. </w:t>
        <w:br/>
        <w:t xml:space="preserve">Добираясь до пострадавшего вплавь, учтите течение реки. </w:t>
        <w:br/>
        <w:t xml:space="preserve">При спасении тонущего подплывите к нему сзади, возьмите за волосы или подмышки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переверните лицом вверх и, не позволяя себя захватить, плывите к берегу. На берегу положите пострадавшего животом на согнутое  колено (голова пострадавшего при этом должна свисать вниз),  проведите туалет носовой полости   и   носоглотки   (удаляя салфеткой,   куском   материи  глину, песок, водоросли, ил), а затем путем сдавливания грудной клетки удалите воду, попавшую в дыхательные пути.</w:t>
        <w:br/>
        <w:t>После этого пострадавшего уложите на спину и при отсутствии дыхания или сердечной деятельности проведите ис</w:t>
        <w:softHyphen/>
        <w:t>кусственное дыхание и непрямой массаж сердца. Необходимо знать, что паралич дыхательного центра наступает через 4-6 минут после погружения под воду, а сердечная деятельность может со</w:t>
        <w:softHyphen/>
        <w:t>храняться до 15 минут. Поэтому мероприятия первой помощи дол</w:t>
        <w:softHyphen/>
        <w:t>жны выполняться быстро. Искусственное дыхание и непрямой массаж сердца следует продолжать до появления   объективных   признаков смерти (полное отсутствие реакции глаза на свет, широкий зрачок, трупные пятна).</w:t>
        <w:br/>
        <w:t>При восстановлении дыхания и сердечной деятельности дайте пострадавшему горячее питье, тепло укутайте и как можно быстрее доставьте в лечебное  учреждение.</w:t>
        <w:br/>
        <w:br/>
      </w:r>
      <w:r>
        <w:rPr>
          <w:rFonts w:cs="Arial" w:ascii="Arial" w:hAnsi="Arial"/>
          <w:b/>
          <w:sz w:val="20"/>
          <w:szCs w:val="20"/>
        </w:rPr>
        <w:t>Правила катания на лодке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br/>
        <w:t xml:space="preserve">Важным условием безопасности на воде является строгое соблюдение правил катания на лодке: </w:t>
        <w:br/>
        <w:t>- нельзя выходить в плавание на неисправной и полностью необорудованной лодке;</w:t>
        <w:br/>
        <w:t>- 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;</w:t>
        <w:br/>
        <w:t>- посадку в лодку производить, осторожно ступая посреди настила;</w:t>
        <w:br/>
        <w:t>- садиться на балки (скамейки) нужно равномерно;</w:t>
        <w:br/>
        <w:t>-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;</w:t>
        <w:br/>
        <w:t>- 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</w:t>
        <w:br/>
        <w:t>Опасно подставлять борт лодки параллельно идущей волне. Волну надо "резать" носом лодки поперек или под углом. 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  <w:br/>
        <w:br/>
        <w:br/>
      </w:r>
      <w:r>
        <w:rPr>
          <w:rFonts w:cs="Arial" w:ascii="Arial" w:hAnsi="Arial"/>
          <w:b/>
          <w:sz w:val="16"/>
          <w:szCs w:val="16"/>
        </w:rPr>
        <w:t>ПРАВИЛА ПОВЕДЕНИЯ ДЕТЕЙ НА ВОДЕ</w:t>
      </w:r>
      <w:r>
        <w:rPr>
          <w:rFonts w:cs="Arial" w:ascii="Arial" w:hAnsi="Arial"/>
          <w:sz w:val="16"/>
          <w:szCs w:val="16"/>
        </w:rPr>
        <w:br/>
        <w:t>- когда купаешься, поблизости от тебя должны быть взрослые;</w:t>
        <w:br/>
        <w:t>- нельзя играть в тех местах, откуда можно упасть в воду;</w:t>
        <w:br/>
        <w:t>- не заходи на глубокое место, если не умеешь плавать или  плаваешь плохо;</w:t>
        <w:br/>
        <w:t>- не ныряй в незнакомых местах;</w:t>
        <w:br/>
        <w:t>- не заплывай за буйки;</w:t>
        <w:br/>
        <w:t>- нельзя выплывать на судовой ход и приближаться к судну;</w:t>
        <w:br/>
        <w:t>- не устраивай в воде игр, связанных с захватами;</w:t>
        <w:br/>
        <w:t>- нельзя плавать на надувных матрасах и камерах (если плохо плаваешь);</w:t>
        <w:br/>
        <w:t>- не пытайся плавать на бревнах, досках, самодельных плотах;</w:t>
        <w:br/>
        <w:t>- если ты решил покататься на лодке, выучи основные правила безопасного поведения в этом случае;</w:t>
        <w:br/>
        <w:t>- необходимо уметь правильно управлять своими возможностями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1906" w:h="16838"/>
          <w:pgMar w:left="357" w:right="249" w:gutter="0" w:header="0" w:top="624" w:footer="0" w:bottom="539"/>
          <w:pgNumType w:fmt="decimal"/>
          <w:cols w:num="3" w:equalWidth="false" w:sep="false">
            <w:col w:w="3603" w:space="360"/>
            <w:col w:w="3600" w:space="360"/>
            <w:col w:w="3377"/>
          </w:cols>
          <w:formProt w:val="false"/>
          <w:textDirection w:val="lrTb"/>
          <w:docGrid w:type="default" w:linePitch="360" w:charSpace="0"/>
        </w:sectPr>
      </w:pPr>
    </w:p>
    <w:tbl>
      <w:tblPr>
        <w:tblW w:w="107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743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а «Ирбинский вестни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ь Большеирбинский поселковый Совет депута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ечатано в администрации мо поселок Большая Ирб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гинского района Красноярского края р.п. Большая Ирба, ул. Ленина. дом 2 тел. 6-32-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13.06.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14.06.2013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right="-6025" w:hanging="0"/>
        <w:rPr/>
      </w:pPr>
      <w:r>
        <w:rPr/>
      </w:r>
    </w:p>
    <w:sectPr>
      <w:type w:val="nextPage"/>
      <w:pgSz w:w="11906" w:h="16838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6">
    <w:name w:val=" Знак Знак6"/>
    <w:basedOn w:val="Style8"/>
    <w:qFormat/>
    <w:rPr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lang w:val="ru-RU" w:bidi="ar-SA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12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firstLine="684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color w:val="000000"/>
      <w:sz w:val="24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52:00Z</dcterms:created>
  <dc:creator>Home</dc:creator>
  <dc:description/>
  <cp:keywords/>
  <dc:language>en-US</dc:language>
  <cp:lastModifiedBy>Home</cp:lastModifiedBy>
  <cp:lastPrinted>2013-07-01T15:15:00Z</cp:lastPrinted>
  <dcterms:modified xsi:type="dcterms:W3CDTF">2013-07-01T07:23:00Z</dcterms:modified>
  <cp:revision>3</cp:revision>
  <dc:subject/>
  <dc:title>Издается</dc:title>
</cp:coreProperties>
</file>