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</w:tblGrid>
      <w:tr>
        <w:trPr>
          <w:trHeight w:val="3587" w:hRule="atLeast"/>
        </w:trPr>
        <w:tc>
          <w:tcPr>
            <w:tcW w:w="11988" w:type="dxa"/>
            <w:tcBorders>
              <w:bottom w:val="double" w:sz="4" w:space="0" w:color="000000"/>
            </w:tcBorders>
          </w:tcPr>
          <w:tbl>
            <w:tblPr>
              <w:tblW w:w="1114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50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выходит 2 раза в месяц</w:t>
                  </w:r>
                </w:p>
              </w:tc>
              <w:tc>
                <w:tcPr>
                  <w:tcW w:w="65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ьное издание органов местного самоуправления муниципального образования поселок Большая Ирб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5pt;width:296.15pt;height:99.4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3                                      15 июля 2013 год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1.07.2013         р.п. Большая Ирба</w:t>
        <w:tab/>
        <w:t xml:space="preserve">     № 19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отмене постановления от 14.02.200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10-п «Об утверждении мест, в котор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едение публичных  мероприят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прещаетс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вязи с приведением в соответствие с действующим законодательством, Постановляю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Отменить постановление от 14.02.2008 года № 10-п «Об утверждении мест, в которых проведение публичных мероприятий  запрещаетс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Постановление вступает в силу со дня опубликования в газете муниципального образования «Ирбинский вестник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а посёлка</w:t>
        <w:tab/>
        <w:tab/>
        <w:t>Н.Н. Корне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5.07.2013           р.п. Большая Ирба     </w:t>
        <w:tab/>
        <w:t xml:space="preserve">     № 20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б объединении и изменении условно-разреш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а использования земельного участка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39 Градостроитель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 и принятия во внимание рекомендации комиссии по подготовке и проведению публичных слушаний по вопросу «Предоставление разрешений на условно-разрешенный вид использования земельных участков и объектов капитального строительства на территории муниципального образования поселок Большая Ирба», Уставом муниципального образования поселок Большая Ирба, ПОСТАНОВЛЯЮ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Объединить земельные участки, расположенные по адресу: РФ, Красноярский край, Курагинский район, р.п. Большая Ирба, улица Ленина, 11б, с кадастровым номером 24:23:4501003:199 общей площадью 59 кв.м., и РФ, Красноярский край, Курагинский район, р.п. Большая Ирба, улица Ленина, 11Б с кадастровым номером 24:23:4501003:185 общей площадью 48 кв.м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2. Предоставить условно-разрешенный вид использования земельному участку, расположенному по адресу: РФ, Красноярский край, Курагинский район, р.п. Большая Ирба, улица Ленина, 11б, общей площадью 59 кв.м. с кадастровым номером 24:23:4501003:199 и земельному участку, расположенному по адресу: РФ, Красноярский край, Курагинский район, р.п. Большая Ирба, улица Ленина, 11Б  общей площадью 48 кв.м. с кадастровым номером 24:23:4501003:185, - «для  строительства  нежилого здания (магазин)»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со дня, следующего за днем его официального опубликования в газете муниципального образования поселок Большая Ирба «Ирбинский вестник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</w:t>
        <w:tab/>
        <w:t xml:space="preserve"> поселка                                 Н.Н. Корн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5.07.2013          р.п. Большая Ирба</w:t>
        <w:tab/>
        <w:t xml:space="preserve">   № 21–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несогласии с изменением стату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бочего посёлка Большая И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агинского райо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снояр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о статьёй 15 Закона Красноярского края от 10.06.2010 № 10-4763 «Об административно-территориальном устройстве Красноярского края», пунктом 7 статьи 1 Закона Красноярского края от 01.12.2011 № 13-6663 «Об изменении статуса рабочих поселков и внесении изменений в Закон края «О перечне административно-территориальных единиц и территориальных единиц Красноярского края», руководствуясь пунктом 12 статьи 14, статьёй 17 Устава  муниципального  образования поселок Большая Ирба Кураги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Не согласиться с изменением статуса административно-территориальной единицы рабочий посёлок Большая Ирба Курагинского района Красноярского края на Большеирбинский сельсовет и отнесением рабочего посёлка Большая Ирба Курагинского района Красноярского края к категории сельских населённых пунктов с сохранением наименования посёлок Большая Ирб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Инициировать процедуру изменения статуса рабочего посёлка Большая Ирба Курагинского района Красноярского края на посёлок городского тип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остановление вступает в силу в день, следующий за днём его опубликования в газете «Ирбин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Глава посёлка</w:t>
        <w:tab/>
        <w:t xml:space="preserve">      </w:t>
        <w:tab/>
        <w:t xml:space="preserve">             Н.Н. Корнев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16"/>
          <w:szCs w:val="16"/>
        </w:rPr>
        <w:t>15.07.2013        р.п. Большая Ирба             № 22-п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грамме провед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верки готовности 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опительному сезону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ст. 6 Федерального закона от 27.07.2010 года № 190-ФЗ «О теплоснабжении», Устава муниципального образования посёлок Большая Ирба, Приказа Министерства энергетики Российской Федерации от 12.03.2013 № 103 «Об утверждении правил оценки готовности к отопительному сезону»,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рограмму проведения проверки готовности к отопительному периоду (</w:t>
      </w:r>
      <w:hyperlink w:anchor="sub_999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е № 1</w:t>
        </w:r>
      </w:hyperlink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исполнением данного постановления оставляю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Постановление вступает в силу со дня опубликования в газете муниципального образования «Ирбинский вестник»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Глава посёлка</w:t>
        <w:tab/>
        <w:tab/>
        <w:t xml:space="preserve">       Н.Н. Корнева</w:t>
      </w:r>
    </w:p>
    <w:p>
      <w:pPr>
        <w:pStyle w:val="ConsPlusTitle"/>
        <w:tabs>
          <w:tab w:val="clear" w:pos="708"/>
          <w:tab w:val="left" w:pos="9360" w:leader="none"/>
        </w:tabs>
        <w:ind w:right="3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9360" w:leader="none"/>
        </w:tabs>
        <w:ind w:left="900" w:right="3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иложение № 1 </w:t>
      </w:r>
    </w:p>
    <w:p>
      <w:pPr>
        <w:pStyle w:val="ConsPlusTitle"/>
        <w:tabs>
          <w:tab w:val="clear" w:pos="708"/>
          <w:tab w:val="left" w:pos="9360" w:leader="none"/>
        </w:tabs>
        <w:ind w:left="900" w:right="33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 постановлению администрации посёлка Большая Ирба</w:t>
      </w:r>
    </w:p>
    <w:p>
      <w:pPr>
        <w:pStyle w:val="ConsPlusTitle"/>
        <w:tabs>
          <w:tab w:val="clear" w:pos="708"/>
          <w:tab w:val="left" w:pos="9360" w:leader="none"/>
        </w:tabs>
        <w:ind w:left="900" w:right="3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5.07.2013 № 22-п</w:t>
      </w:r>
    </w:p>
    <w:p>
      <w:pPr>
        <w:pStyle w:val="Normal"/>
        <w:numPr>
          <w:ilvl w:val="0"/>
          <w:numId w:val="0"/>
        </w:numPr>
        <w:spacing w:before="120" w:after="120"/>
        <w:ind w:right="-3" w:firstLine="709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проведения проверки готовности к отопительному периоду</w:t>
      </w:r>
    </w:p>
    <w:p>
      <w:pPr>
        <w:pStyle w:val="Normal"/>
        <w:numPr>
          <w:ilvl w:val="0"/>
          <w:numId w:val="0"/>
        </w:numPr>
        <w:ind w:right="-3" w:firstLine="720"/>
        <w:jc w:val="both"/>
        <w:outlineLvl w:val="1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.1. Целью программы проведения проверки готовности к отопительному периоду (далее  –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 подключены к системе теплоснабжения. </w:t>
      </w:r>
    </w:p>
    <w:p>
      <w:pPr>
        <w:pStyle w:val="Normal"/>
        <w:numPr>
          <w:ilvl w:val="0"/>
          <w:numId w:val="0"/>
        </w:numPr>
        <w:ind w:right="-3"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года № 190-ФЗ «О теплоснабжении».</w:t>
      </w:r>
    </w:p>
    <w:p>
      <w:pPr>
        <w:pStyle w:val="Normal"/>
        <w:numPr>
          <w:ilvl w:val="0"/>
          <w:numId w:val="0"/>
        </w:numPr>
        <w:ind w:right="-3" w:firstLine="720"/>
        <w:jc w:val="both"/>
        <w:outlineLvl w:val="1"/>
        <w:rPr>
          <w:b/>
          <w:b/>
          <w:sz w:val="16"/>
          <w:szCs w:val="16"/>
        </w:rPr>
      </w:pPr>
      <w:r>
        <w:rPr>
          <w:sz w:val="16"/>
          <w:szCs w:val="16"/>
        </w:rPr>
        <w:t>1.3. 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right="-3"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4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рок проведения проверки потребителей тепловой энергии определен периодом с 15 июля по 15 сентября, теплоснабжающих и теплосетевых организаций - с 01 сентября по 30 октября.</w:t>
      </w:r>
    </w:p>
    <w:p>
      <w:pPr>
        <w:pStyle w:val="Normal"/>
        <w:numPr>
          <w:ilvl w:val="0"/>
          <w:numId w:val="0"/>
        </w:numPr>
        <w:ind w:right="-3"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5. Объекты, подлежащие проверке: Общество с ограниченной ответственностью «Ирбинские энергосети», Общество с ограниченной ответственностью  Управляющая Компания «Ирба-Сервис», Товарищество Собственников Жилья  «Ирба».</w:t>
      </w:r>
    </w:p>
    <w:p>
      <w:pPr>
        <w:pStyle w:val="Normal"/>
        <w:numPr>
          <w:ilvl w:val="0"/>
          <w:numId w:val="0"/>
        </w:numPr>
        <w:ind w:right="-3" w:firstLine="720"/>
        <w:jc w:val="both"/>
        <w:outlineLvl w:val="1"/>
        <w:rPr/>
      </w:pPr>
      <w:r>
        <w:rPr>
          <w:sz w:val="16"/>
          <w:szCs w:val="16"/>
        </w:rPr>
        <w:t>1.6. Проверка готовности к отопительному периоду осуществляется комиссией  по проведению проверки готовности к отопительному периоду, персональный состав которой утверждается распоряжением администрации посёлка.</w:t>
      </w:r>
    </w:p>
    <w:p>
      <w:pPr>
        <w:pStyle w:val="Normal"/>
        <w:numPr>
          <w:ilvl w:val="0"/>
          <w:numId w:val="0"/>
        </w:numPr>
        <w:ind w:right="-3" w:firstLine="720"/>
        <w:jc w:val="both"/>
        <w:outlineLvl w:val="1"/>
        <w:rPr/>
      </w:pPr>
      <w:r>
        <w:rPr>
          <w:sz w:val="16"/>
          <w:szCs w:val="16"/>
        </w:rPr>
        <w:t>1.7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 xml:space="preserve">1.8. При проверке готовности к отопительному периоду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 подключены к системе теплоснабжения, в соответствии с правилами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1.9. Результаты проверки оформляются актом проверки готовности к отопительному периоду в соответствии с правилами.</w:t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  <w:t>Глава посёлка</w:t>
        <w:tab/>
        <w:t xml:space="preserve">                               Н.Н. Корнева</w:t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РАСНОЯРСКОГО КРА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16"/>
          <w:szCs w:val="16"/>
          <w:lang w:eastAsia="en-US"/>
        </w:rPr>
        <w:t>12.07.2013          р.п. Большая Ирба           № 40-192 р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льшеирбинского поселков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а депутатов от 21.12.2012 № 34-157 р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ок Большая Ирба на 2013 год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В соответствии со статьёй 55 Устава муниципального образования посё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0.11.2011 № 22-87 р,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1. Внести в решение Большеирбинского поселкового Совета депутатов от 21.12.2012 № 34-157 р «О бюджете муниципального образования поселок Большая Ирба на 2013 год» (в редакции от 07.02.2013 № 37-172 р; от 12.04.2013 № 38-176 р)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6"/>
          <w:szCs w:val="16"/>
          <w:lang w:eastAsia="en-US"/>
        </w:rPr>
        <w:t>1.1.</w:t>
      </w:r>
      <w:r>
        <w:rPr>
          <w:rFonts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 подпункте 1.1. пункта 1 цифры «20908,796» заменить цифрами «21803,179 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6"/>
          <w:szCs w:val="16"/>
          <w:lang w:eastAsia="en-US"/>
        </w:rPr>
        <w:t>1.2.</w:t>
      </w:r>
      <w:r>
        <w:rPr>
          <w:rFonts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 подпункте 1.2. пункта 1 цифры «23741,496» заменить цифрами «24635,879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3. Приложения № 1, 4, 5, 6, 8 к решению изложить в новой редакции согласно приложениям № 1, 2, 3, 4, 5,  к настояще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постоянную комиссию по экономической политике и финансам (Попову О.С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Е.Б.Бубл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ка                                        Н.Н. Корн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2.07.2013        р.п. Большая Ирба    </w:t>
        <w:tab/>
        <w:t>№ 40-186 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несогласии с изменением стату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бочего поселка Большая И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агинского района Краснояр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ёй 15 Закона Красноярского края от 10.06.2010 № 10-4763 «Об административно-территориальном устройстве Красноярского края», пунктом 7 статьи 1 Закона Красноярского края от 01.12.2011 № 13-6663 «Об изменении статуса рабочих поселков и внесении изменений в Закон края «О перечне административно-территориальных единиц и территориальных единиц Красноярского края», руководствуясь пунктом 1 статьи 22, пунктом 1 статьи 26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Не согласиться с изменением статуса административно-территориальной единицы рабочий поселок Большая Ирба Курагинского района Красноярского края на Большеирбинский сельсовет и отнесением рабочего поселка Большая Ирба Курагинского района Красноярского края к категории сельских населенных пунктов с сохранением наименования поселок Большая Ирб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Инициировать процедуру изменения статуса рабочего поселка Большая Ирба Курагинского района Красноярского края на поселок городского тип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. Решение вступает в силу в день, следующий за днем его опубликования в газете «Ирбин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 Совета депутатов             Е.Б. Бубл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поселка</w:t>
        <w:tab/>
        <w:t xml:space="preserve">         </w:t>
        <w:tab/>
        <w:t xml:space="preserve">           Н.Н. Корн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2.07.2013           р.п. Большая Ирба    </w:t>
        <w:tab/>
        <w:t>№ 40-191 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празднении сельских населенных пунк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 Знаменка и д. Сидор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2 статьёй 14 Закона Красноярского края от 10.06.2010 № 10-4763 «Об административно-территориальном устройстве Красноярского края», пунктом 2 статьи 9 главы 2 Устава муниципального образования поселок Большая Ирба Курагинского района Красноярского края, сельские населенные пункты, в которых отсутствуют зарегистрированные в установленном порядке подлежат упразднению, Большеирбинский поселковый Совет депутатов РЕШИЛ: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Населенные пункты деревня Знаменка и деревня Сидорово, находящиеся в составе территории муниципального образования поселок Большая Ирба упразднить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Внести изменения в Устав муниципального образования поселок Большая Ирба Курагинского района Красноярского края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решением возложить на юрисконсульта Совета депутатов Куликову А.Н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4. Решение вступает в силу в день, следующий за днем его опубликования в газете «Ирбин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 Совета депутатов         Е.Б. Бубл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ка</w:t>
        <w:tab/>
        <w:t xml:space="preserve">                         Н.Н. Корн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БОЛЬШЕИРБИНСКИЙ ПОСЕЛКОВЫЙ СОВЕТ ДЕПУТАТОВ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 Е Ш Е Н И Е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2.07.2013       р.п. Большая Ирба    № 40-192/1 р</w:t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23.04.2012 № 26-110 р «Об утвержд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лгосрочной целевой Программы (ДЦП)</w:t>
      </w:r>
    </w:p>
    <w:p>
      <w:pPr>
        <w:pStyle w:val="Normal"/>
        <w:ind w:left="561" w:hanging="561"/>
        <w:jc w:val="both"/>
        <w:rPr>
          <w:sz w:val="16"/>
          <w:szCs w:val="16"/>
        </w:rPr>
      </w:pPr>
      <w:r>
        <w:rPr>
          <w:sz w:val="16"/>
          <w:szCs w:val="16"/>
        </w:rPr>
        <w:t>«Культурно-массовые мероприятия, проводим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территории муниципального образования поселок Большая Ирба» на 2012-2014 г.г.»</w:t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 исполнении Закона Красноярского края от 28.06.2007 № 2-190 «О культуре», на основании постановлений Правительства Красноярского края от 04.06.2013 № 286 – п «Об утверждении перечня муниципальных образований Красноярского края – получателей субсидий на поддержку детских клубных формирований», и от 22.05.2013 № 254 - п «Об утверждении списка муниципальных образований Красноярского края – победителей конкурса на предоставление субсидий бюджетам муниципальных образований Красноярского края на релизацию социокультурных проектов муниципальными учреждениями культуры и образовательными учреждениями в области культуры в 2013 году», Большеирбинский Совет депутатов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в решение от 23.04.2012 № 26-110 р «Об утверждении долгосрочной целевой Программы (ДЦП) «Культурно-массовые мероприятия, проводимые на территории муниципального образования поселок Большая Ирба» на 2012-2014 г.г.»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в паспорте программы в графе «Объемы и источники финансирования программы» цифры «852 600» изменить на «859 600», «285 600» изменить на «292 600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в приложении 1 к программе в строке 2 цифру «2,0» изменить на «0,293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дополнить приложение 1 к программе строкой 26 следующего содержания:</w:t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60"/>
        <w:gridCol w:w="540"/>
        <w:gridCol w:w="36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Поддержка детских клубных формирований в части софинасирования ДЦП « Культура Красноярья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ка Большая Ирб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МБУК Ирбинский ДК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 дополнить приложение 1 к программе строкой 27 следующего содержания:</w:t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60"/>
        <w:gridCol w:w="540"/>
        <w:gridCol w:w="36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Софинансирование реализации «Социально- культурных проектов муниципальными учреждениями культуры и образовательными учреждениями в области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Администрация поселка Большая Ирб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МБУК Ирбинский ДК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5. в строке «Итого» цифру «285,6» изменить на «292,6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1.6. Сметы на проведение мероприятий по культуре по реализации долгосрочной целевой программы «</w:t>
      </w:r>
      <w:r>
        <w:rPr>
          <w:caps/>
          <w:sz w:val="16"/>
          <w:szCs w:val="16"/>
        </w:rPr>
        <w:t>к</w:t>
      </w:r>
      <w:r>
        <w:rPr>
          <w:sz w:val="16"/>
          <w:szCs w:val="16"/>
        </w:rPr>
        <w:t>ультурно-массовые мероприятия проводимые на территории муниципального образования поселок Большая Ирба» на 2013 год изложить в следующей редакции: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"/>
        <w:gridCol w:w="446"/>
        <w:gridCol w:w="55"/>
        <w:gridCol w:w="485"/>
        <w:gridCol w:w="61"/>
        <w:gridCol w:w="13"/>
        <w:gridCol w:w="9"/>
        <w:gridCol w:w="509"/>
        <w:gridCol w:w="13"/>
        <w:gridCol w:w="36"/>
        <w:gridCol w:w="812"/>
        <w:gridCol w:w="13"/>
        <w:gridCol w:w="2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мероприят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(шт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руб.)</w:t>
            </w:r>
          </w:p>
        </w:tc>
      </w:tr>
      <w:tr>
        <w:trPr/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нварь - Февраль – Март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дение мероприятий, посвященных Рождественским праздник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ир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, посвященное Дню защитника Отеч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чный набор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, посвящённого Международному Дню 8 Мар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арочный набор  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ы русской зи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 «Самый ловкий, сильный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арочный набор  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ях у Маслениц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общественного питания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того: 1 кв.                                                                                   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 29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прель – Май – Июн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вание тружеников тыла  в рамках  районного мероприятия «Слава и Гордость Курагинского района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чные наборы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 «День театра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чные наборы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5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 «Веселые нотки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иры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. посвященное  Дню Победы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чный наб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иры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 привале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общественного питани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 5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, посвященное Дню семь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чный набор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, посвященное Дню защиты детей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вениры   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 выпускников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чные наборы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5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ка «День поселка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оминация «Песня года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чный набор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оминация «Гордость поселка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й приз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оминация «Почетный граждан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чный набор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чный набор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дведение итогов по благоустройству: номинация лучшая усадьба, двор, прилегающая территория 3-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премии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 «День памяти  и скорби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ка «Творчество мастеров земли Курагинской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чный набор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, посвященного  Дню Молодеж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ы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 2 кв.:                                                                                                                                            63 1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юль-Август-Сентябр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Ивана на Купа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е забавы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чные наборы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5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 «День металлургов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чные наборы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тских клубных формирований в части софинасирования ДЦП « Культура Красноярья» на 2013-2015 годы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ка «Выставка цветов и Даров природы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ы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20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посвященных Дню знаний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школьника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 на асфальте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ы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еализации «Социально- культурных проектов муниципальными учреждениями культуры и образовательными учреждениями в области культуры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0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3 кв.                                                                                                                                           3070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тябрь-Ноябрь-Декабр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, посвященного  Международному дню пожилого  челове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й приз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, посвященного Дню матер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 молодых матер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й приз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вание тружеников тыла в рамках районного мероприятия «Слава и гордость Курагин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призы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конкурс «Поющая вол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чные наборы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овогодних мероприятий «Елка Главы поселк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годние  приз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и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ие приобретения (игрушки, гирлянды и др.)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 на выполнение  снежных фигур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,  монтаж елки¸ устройство снежного городка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того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0 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того за 4 кв.:                                                                                                                                         184 500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на 2013 год                                                                                                                                   2926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решением возложить на комиссию по экономической политике и финансам (Попова О.С.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 Совета депутатов         Е.Б. Бубл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поселка  </w:t>
        <w:tab/>
        <w:t xml:space="preserve">                         Н.Н. Корнева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УНИЦИПАЛЬНОЕ ОБРАЗОВАНИЕ ПОСЁЛОК БОЛЬШАЯ ИРБА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УБЛИЧНЫЕ СЛУШАНИЯ</w:t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2.07.2013      р.п. Большая Ирба          № 18 - п/с</w:t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561"/>
        <w:jc w:val="both"/>
        <w:rPr>
          <w:sz w:val="16"/>
          <w:szCs w:val="16"/>
        </w:rPr>
      </w:pPr>
      <w:r>
        <w:rPr>
          <w:sz w:val="16"/>
          <w:szCs w:val="16"/>
        </w:rPr>
        <w:t>О результатах публичных слушаний</w:t>
      </w:r>
    </w:p>
    <w:p>
      <w:pPr>
        <w:pStyle w:val="Normal"/>
        <w:jc w:val="both"/>
        <w:rPr/>
      </w:pPr>
      <w:r>
        <w:rPr>
          <w:sz w:val="16"/>
          <w:szCs w:val="16"/>
        </w:rPr>
        <w:t>по объединению земельных участков и  изменению условно-разрешенн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ида использования земельного участка</w:t>
      </w:r>
    </w:p>
    <w:p>
      <w:pPr>
        <w:pStyle w:val="Normal"/>
        <w:ind w:firstLine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4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8 Устава муниципального образования поселок Большая Ирба Курагинского района Красноярского края, для реализации проекта Правил землепользования и застройки территории муниципального образования поселок Большая Ирба Курагинского района Красноярского края, заслушав мнения выступающих, участники публичных слушаний РЕШИЛИ:</w:t>
      </w:r>
    </w:p>
    <w:p>
      <w:pPr>
        <w:pStyle w:val="Normal"/>
        <w:ind w:firstLine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16"/>
          <w:szCs w:val="16"/>
        </w:rPr>
        <w:t>1. Объединить земельные участки, расположенные по адресу: РФ, Красноярский край, Курагинский район, р.п. Большая Ирба, улица Ленина, 11б, с кадастровым номером 24:23:4501003:199 общей площадью 59 кв.м., и РФ, Красноярский край, Курагинский район, р.п. Большая Ирба, улица Ленина, 11Б с кадастровым номером 24:23:4501003:185 общей площадью 48 кв.м.</w:t>
      </w:r>
    </w:p>
    <w:p>
      <w:pPr>
        <w:pStyle w:val="Normal"/>
        <w:ind w:firstLine="374"/>
        <w:jc w:val="both"/>
        <w:rPr/>
      </w:pPr>
      <w:r>
        <w:rPr>
          <w:sz w:val="16"/>
          <w:szCs w:val="16"/>
        </w:rPr>
        <w:t>2. Разрешить изменить вид разрешенного использования земельных участков по адресу: РФ, Красноярский край, Курагинский район, р.п. Большая Ирба, улица Ленина, 11б, с кадастровым номером 24:23:4501003:199 общей площадью 59 кв.м., и РФ, Красноярский край, Курагинский район, р.п. Большая Ирба, улица Ленина, 11Б с кадастровым номером 24:23:4501003:185 общей площадью 48 кв.м с «эксплуатации временного строения (павильон)» на «строительство нежилого здания (магазин)».</w:t>
      </w:r>
    </w:p>
    <w:p>
      <w:pPr>
        <w:pStyle w:val="Normal"/>
        <w:ind w:firstLine="374"/>
        <w:jc w:val="both"/>
        <w:rPr/>
      </w:pPr>
      <w:r>
        <w:rPr>
          <w:sz w:val="16"/>
          <w:szCs w:val="16"/>
        </w:rPr>
        <w:t>3. Настоящее решение вступает в силу в день, следующий за днем официального опубликования в общественно-политической газете «Ирбинский вестник».</w:t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ствующий                  Н.Н. Корнева</w:t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екретарь                                       А.Н. Кул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57" w:right="249" w:gutter="0" w:header="0" w:top="624" w:footer="0" w:bottom="539"/>
          <w:pgNumType w:fmt="decimal"/>
          <w:cols w:num="3" w:equalWidth="false" w:sep="false">
            <w:col w:w="3603" w:space="360"/>
            <w:col w:w="3600" w:space="360"/>
            <w:col w:w="3377"/>
          </w:cols>
          <w:formProt w:val="false"/>
          <w:textDirection w:val="lrTb"/>
          <w:docGrid w:type="default" w:linePitch="360" w:charSpace="0"/>
        </w:sectPr>
      </w:pPr>
    </w:p>
    <w:tbl>
      <w:tblPr>
        <w:tblW w:w="107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74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а «Ирби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 в администрации мо поселок Большая Ирб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ского района Красноярского края р.п. Большая Ирба, ул. Ленина. дом 2 тел. 6-32-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4.07.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5.07.2013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right="-6025" w:hanging="0"/>
        <w:rPr/>
      </w:pPr>
      <w:r>
        <w:rPr/>
      </w:r>
    </w:p>
    <w:sectPr>
      <w:type w:val="nextPage"/>
      <w:pgSz w:w="11906" w:h="16838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6">
    <w:name w:val=" Знак Знак6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12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firstLine="684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color w:val="000000"/>
      <w:sz w:val="24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7:00Z</dcterms:created>
  <dc:creator>Home</dc:creator>
  <dc:description/>
  <cp:keywords/>
  <dc:language>en-US</dc:language>
  <cp:lastModifiedBy>user</cp:lastModifiedBy>
  <cp:lastPrinted>2014-10-28T09:02:00Z</cp:lastPrinted>
  <dcterms:modified xsi:type="dcterms:W3CDTF">2014-10-28T01:09:00Z</dcterms:modified>
  <cp:revision>6</cp:revision>
  <dc:subject/>
  <dc:title>Издается</dc:title>
</cp:coreProperties>
</file>