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                                      16 августа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7.08.2013             р.п. Большая Ирба              № 24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тказе в изменении условно-разреш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а использования земельного участк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оответствии </w:t>
      </w:r>
      <w:r>
        <w:rPr>
          <w:iCs/>
          <w:sz w:val="16"/>
          <w:szCs w:val="16"/>
        </w:rPr>
        <w:t>со статьей 39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16"/>
          <w:szCs w:val="16"/>
        </w:rPr>
        <w:t xml:space="preserve"> и принятия во внимание рекомендации комиссии по подготовке и проведению публичных слушаний по вопросу «Предоставление разрешений на условно-разрешенный вид использования земельных участков и объектов капитального строительства на территории муниципального образования поселок Большая Ирба», Уставом муниципального образования поселок Большая Ирба, 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ать в изменении условно-разрешенного вида использования земельным участкам, общей площадью 45 кв.м. с кадастровым номером 24:23:4501003:1254 и общей площадью 60 кв.м. с кадастровым номером 24:23:4501003:241, расположенных по адресу: РФ, Красноярский край, Курагинский район, р.п. Большая Ирба, улица Ленина, 8а/2 - «для  строительства  нежилого здания (магазин)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со дня, следующего за днем его официального опубликования в газете муниципального образования поселок Большая Ирба «Ирбинский вестник».</w:t>
      </w:r>
    </w:p>
    <w:p>
      <w:pPr>
        <w:pStyle w:val="Normal"/>
        <w:ind w:left="-36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          Н.Н. Корнева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06.08.2013 состоялось заседание котировочной комиссии. Рассмотрены заявки на Выполнение работ по подземной прокладке водопровода от ВК № 169 до дома № 25 по ул. Транспортная (без ввода в дома) в поселке Большая Ирба. Способ размещения заказа: запрос котировок. Процедура рассмотрения и оценки котировочных заявок проведена по адресу: Российская Федерация, 662943, Красноярский край, Курагинский район, р.п. Большая Ирба, ул. Ленина, 2.</w:t>
      </w:r>
    </w:p>
    <w:p>
      <w:pPr>
        <w:pStyle w:val="Normal"/>
        <w:ind w:right="-1" w:hanging="0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4 Оганесян Вардан Вараздатович (адрес: респ. Хакасия, г. Абакан, ул. Крылова, д 96 кв. 89). Предложение о цене контракта 390 000 (триста девяносто) рублей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07.08.2013 котировочная заявка на ремонт дорог в поселке по ул. Ленина, Березовая, Лесная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49" w:right="249" w:gutter="0" w:header="0" w:top="238" w:footer="0" w:bottom="255"/>
          <w:pgNumType w:fmt="decimal"/>
          <w:cols w:num="3" w:equalWidth="false" w:sep="false">
            <w:col w:w="3711" w:space="360"/>
            <w:col w:w="3600" w:space="360"/>
            <w:col w:w="3377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5.08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6.08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4:00Z</dcterms:created>
  <dc:creator>Home</dc:creator>
  <dc:description/>
  <cp:keywords/>
  <dc:language>en-US</dc:language>
  <cp:lastModifiedBy>Home</cp:lastModifiedBy>
  <cp:lastPrinted>2013-09-13T16:52:00Z</cp:lastPrinted>
  <dcterms:modified xsi:type="dcterms:W3CDTF">2013-09-13T08:56:00Z</dcterms:modified>
  <cp:revision>4</cp:revision>
  <dc:subject/>
  <dc:title>Издается</dc:title>
</cp:coreProperties>
</file>